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素腺嘌呤二核苷酸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素腺嘌呤二核苷酸行业研究报告主要分析了黄素腺嘌呤二核苷酸行业的市场规模、黄素腺嘌呤二核苷酸市场供需求状况、黄素腺嘌呤二核苷酸市场竞争状况和黄素腺嘌呤二核苷酸主要企业经营情况、黄素腺嘌呤二核苷酸市场主要企业的市场占有率，同时对黄素腺嘌呤二核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素腺嘌呤二核苷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素腺嘌呤二核苷酸专业研究单位等公布和提供的大量资料。对我国黄素腺嘌呤二核苷酸行业作了详尽深入的分析，为黄素腺嘌呤二核苷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素腺嘌呤二核苷酸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素腺嘌呤二核苷酸行业发展形势情况</w:t>
            </w:r>
          </w:p>
          <w:p>
            <w:pPr>
              <w:pStyle w:val="Normal"/>
              <w:spacing w:lineRule="atLeast" w:line="380"/>
              <w:rPr>
                <w:rFonts w:ascii="Arial" w:hAnsi="Arial" w:cs="Arial"/>
                <w:color w:val="000000"/>
                <w:szCs w:val="21"/>
              </w:rPr>
            </w:pPr>
            <w:r>
              <w:rPr>
                <w:rFonts w:ascii="Arial" w:hAnsi="Arial" w:cs="Arial"/>
                <w:color w:val="000000"/>
                <w:szCs w:val="21"/>
              </w:rPr>
              <w:t>一、中国黄素腺嘌呤二核苷酸行业发展周期</w:t>
            </w:r>
          </w:p>
          <w:p>
            <w:pPr>
              <w:pStyle w:val="Normal"/>
              <w:spacing w:lineRule="atLeast" w:line="380"/>
              <w:rPr>
                <w:rFonts w:ascii="Arial" w:hAnsi="Arial" w:cs="Arial"/>
                <w:color w:val="000000"/>
                <w:szCs w:val="21"/>
              </w:rPr>
            </w:pPr>
            <w:r>
              <w:rPr>
                <w:rFonts w:ascii="Arial" w:hAnsi="Arial" w:cs="Arial"/>
                <w:color w:val="000000"/>
                <w:szCs w:val="21"/>
              </w:rPr>
              <w:t>二、中国黄素腺嘌呤二核苷酸行业产业链分析</w:t>
            </w:r>
          </w:p>
          <w:p>
            <w:pPr>
              <w:pStyle w:val="Normal"/>
              <w:spacing w:lineRule="atLeast" w:line="380"/>
              <w:rPr>
                <w:rFonts w:ascii="Arial" w:hAnsi="Arial" w:cs="Arial"/>
                <w:color w:val="000000"/>
                <w:szCs w:val="21"/>
              </w:rPr>
            </w:pPr>
            <w:r>
              <w:rPr>
                <w:rFonts w:ascii="Arial" w:hAnsi="Arial" w:cs="Arial"/>
                <w:color w:val="000000"/>
                <w:szCs w:val="21"/>
              </w:rPr>
              <w:t>三、中国黄素腺嘌呤二核苷酸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黄素腺嘌呤二核苷酸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黄素腺嘌呤二核苷酸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黄素腺嘌呤二核苷酸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黄素腺嘌呤二核苷酸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黄素腺嘌呤二核苷酸行业整体供需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素腺嘌呤二核苷酸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素腺嘌呤二核苷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素腺嘌呤二核苷酸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素腺嘌呤二核苷酸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素腺嘌呤二核苷酸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素腺嘌呤二核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素腺嘌呤二核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素腺嘌呤二核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素腺嘌呤二核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素腺嘌呤二核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素腺嘌呤二核苷酸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黄素腺嘌呤二核苷酸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素腺嘌呤二核苷酸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黄素腺嘌呤二核苷酸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素腺嘌呤二核苷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素腺嘌呤二核苷酸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黄素腺嘌呤二核苷酸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素腺嘌呤二核苷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素腺嘌呤二核苷酸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黄素腺嘌呤二核苷酸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素腺嘌呤二核苷酸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素腺嘌呤二核苷酸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黄素腺嘌呤二核苷酸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素腺嘌呤二核苷酸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素腺嘌呤二核苷酸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黄素腺嘌呤二核苷酸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素腺嘌呤二核苷酸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素腺嘌呤二核苷酸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黄素腺嘌呤二核苷酸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素腺嘌呤二核苷酸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素腺嘌呤二核苷酸行业市场需求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素腺嘌呤二核苷酸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黄素腺嘌呤二核苷酸行业发展的影响</w:t>
            </w:r>
          </w:p>
          <w:p>
            <w:pPr>
              <w:pStyle w:val="Normal"/>
              <w:spacing w:lineRule="atLeast" w:line="380"/>
              <w:rPr>
                <w:rFonts w:ascii="Arial" w:hAnsi="Arial" w:cs="Arial"/>
                <w:color w:val="000000"/>
                <w:szCs w:val="21"/>
              </w:rPr>
            </w:pP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黄素腺嘌呤二核苷酸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素腺嘌呤二核苷酸行业成本费用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素腺嘌呤二核苷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黄素腺嘌呤二核苷酸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素腺嘌呤二核苷酸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黄素腺嘌呤二核苷酸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素腺嘌呤二核苷酸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黄素腺嘌呤二核苷酸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黄素腺嘌呤二核苷酸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黄素腺嘌呤二核苷酸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素腺嘌呤二核苷酸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素腺嘌呤二核苷酸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素腺嘌呤二核苷酸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素腺嘌呤二核苷酸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素腺嘌呤二核苷酸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素腺嘌呤二核苷酸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黄素腺嘌呤二核苷酸行业营销渠道新理念</w:t>
            </w:r>
          </w:p>
          <w:p>
            <w:pPr>
              <w:pStyle w:val="Normal"/>
              <w:spacing w:lineRule="atLeast" w:line="380"/>
              <w:rPr>
                <w:rFonts w:ascii="Arial" w:hAnsi="Arial" w:cs="Arial"/>
                <w:color w:val="000000"/>
                <w:szCs w:val="21"/>
              </w:rPr>
            </w:pPr>
            <w:r>
              <w:rPr>
                <w:rFonts w:ascii="Arial" w:hAnsi="Arial" w:cs="Arial"/>
                <w:color w:val="000000"/>
                <w:szCs w:val="21"/>
              </w:rPr>
              <w:t>二、黄素腺嘌呤二核苷酸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素腺嘌呤二核苷酸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素腺嘌呤二核苷酸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素腺嘌呤二核苷酸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素腺嘌呤二核苷酸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素腺嘌呤二核苷酸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素腺嘌呤二核苷酸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素腺嘌呤二核苷酸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素腺嘌呤二核苷酸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素腺嘌呤二核苷酸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行业市场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素腺嘌呤二核苷酸企业竞争力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素腺嘌呤二核苷酸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行业重点企业投资行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总体机会专家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素腺嘌呤二核苷酸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行业发展前景展望</w:t>
            </w:r>
          </w:p>
          <w:p>
            <w:pPr>
              <w:pStyle w:val="Normal"/>
              <w:spacing w:lineRule="atLeast" w:line="380"/>
              <w:rPr>
                <w:rFonts w:ascii="Arial" w:hAnsi="Arial" w:cs="Arial"/>
                <w:color w:val="000000"/>
                <w:szCs w:val="21"/>
              </w:rPr>
            </w:pPr>
            <w:r>
              <w:rPr>
                <w:rFonts w:ascii="Arial" w:hAnsi="Arial" w:cs="Arial"/>
                <w:color w:val="000000"/>
                <w:szCs w:val="21"/>
              </w:rPr>
              <w:t>一、黄素腺嘌呤二核苷酸行业市场发展前景分析</w:t>
            </w:r>
          </w:p>
          <w:p>
            <w:pPr>
              <w:pStyle w:val="Normal"/>
              <w:spacing w:lineRule="atLeast" w:line="380"/>
              <w:rPr>
                <w:rFonts w:ascii="Arial" w:hAnsi="Arial" w:cs="Arial"/>
                <w:color w:val="000000"/>
                <w:szCs w:val="21"/>
              </w:rPr>
            </w:pPr>
            <w:r>
              <w:rPr>
                <w:rFonts w:ascii="Arial" w:hAnsi="Arial" w:cs="Arial"/>
                <w:color w:val="000000"/>
                <w:szCs w:val="21"/>
              </w:rPr>
              <w:t>二、黄素腺嘌呤二核苷酸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黄素腺嘌呤二核苷酸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素腺嘌呤二核苷酸产业未来发展预测及投资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素腺嘌呤二核苷酸行业发展预测与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素腺嘌呤二核苷酸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黄素腺嘌呤二核苷酸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素腺嘌呤二核苷酸行业投资风险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素腺嘌呤二核苷酸行业投资可行性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黄素腺嘌呤二核苷酸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素腺嘌呤二核苷酸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素腺嘌呤二核苷酸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素腺嘌呤二核苷酸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素腺嘌呤二核苷酸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素腺嘌呤二核苷酸行业生产开发注意事项</w:t>
            </w:r>
          </w:p>
          <w:p>
            <w:pPr>
              <w:pStyle w:val="Normal"/>
              <w:spacing w:lineRule="atLeast" w:line="380"/>
              <w:rPr>
                <w:rFonts w:ascii="Arial" w:hAnsi="Arial" w:cs="Arial"/>
                <w:color w:val="000000"/>
                <w:szCs w:val="21"/>
              </w:rPr>
            </w:pPr>
            <w:r>
              <w:rPr>
                <w:rFonts w:ascii="Arial" w:hAnsi="Arial" w:cs="Arial"/>
                <w:color w:val="000000"/>
                <w:szCs w:val="21"/>
              </w:rPr>
              <w:t>一、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素腺嘌呤二核苷酸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黄素腺嘌呤二核苷酸行业发展周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素腺嘌呤二核苷酸产量变化走势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黄素腺嘌呤二核苷酸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素腺嘌呤二核苷酸需求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黄素腺嘌呤二核苷酸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黄素腺嘌呤二核苷酸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黄素腺嘌呤二核苷酸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素腺嘌呤二核苷酸进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素腺嘌呤二核苷酸进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素腺嘌呤二核苷酸出口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素腺嘌呤二核苷酸出口金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素腺嘌呤二核苷酸进出口平均单价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素腺嘌呤二核苷酸进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素腺嘌呤二核苷酸出口国家及地区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素腺嘌呤二核苷酸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素腺嘌呤二核苷酸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未来行业盈利状况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市场需求状况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素腺嘌呤二核苷酸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16:00Z</dcterms:modified>
  <cp:revision>139</cp:revision>
  <dc:subject/>
  <dc:title/>
</cp:coreProperties>
</file>