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电子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电子设备行业研究报告中的家用医疗电子设备行业数据分析以权威的国家统计数据为基础，采用宏观和微观相结合的分析方式，利用科学的统计分析方法，在描述行业概貌的同时，对家用医疗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医疗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医疗电子设备行业研究单位等公布和提供的大量资料。报告对我国家用医疗电子设备行业的供需状况、发展现状、子行业发展变化等进行了分析，重点分析了国内外家用医疗电子设备行业的发展现状、如何面对行业的发展挑战、行业的发展建议、行业竞争力，以及行业的投资分析和趋势预测等等。报告还综合了家用医疗电子设备行业的整体发展动态，对行业在产品方面提供了参考建议和具体解决办法。报告对于家用医疗电子设备产品生产企业、经销商、行业管理部门以及拟进入该行业的投资者具有重要的参考价值，对于研究我国家用医疗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医疗电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医疗电子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医疗电子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医疗电子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医疗电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医疗电子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医疗电子设备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显示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医疗电子设备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事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用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用医疗器械行业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用医疗器械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用医疗器械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用医疗器械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医疗电子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用医疗电子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用医疗电子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家用医疗电子设备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用医疗电子设备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用医疗电子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京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辽宁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家用医疗电子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医疗电子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医疗电子设备行业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经营企业监督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标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科学技术政策（</w:t>
            </w:r>
            <w:r>
              <w:rPr>
                <w:rFonts w:cs="Arial" w:ascii="Arial" w:hAnsi="Arial"/>
                <w:color w:val="000000"/>
                <w:szCs w:val="21"/>
              </w:rPr>
              <w:t>200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医疗电子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与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镇人口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民币汇率变化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医疗电子设备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人口老龄化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保健意识普及程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器械产品质量控制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医疗电子设备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电子技术水平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MCU</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无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电子模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电子封装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电子测试测量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电子产品技术需求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医疗电子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血压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糖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助听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频治疗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体温计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用医疗电子产品技术发展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最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家用医疗电子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家用医疗电子设备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欧姆龙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爱安德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强生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雅培制药有限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瑞士罗氏诊断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台湾百略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台湾合世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医疗电子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用医疗电子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用医疗电子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用医疗电子设备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医疗电子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医疗电子设备行业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血压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血压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血压计产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工作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血压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血压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区域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血压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血压计市场价格行情</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电子血压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血糖仪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血糖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糖尿病发病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血糖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血糖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子血糖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血糖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助听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助听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助听器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助听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助听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低频治疗仪市场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低频治疗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低频治疗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频治疗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低频治疗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低频治疗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体温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子体温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子体温计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体温计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电子体温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体温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家用医疗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便携式超声诊断仪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便携式心率监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便携式血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便携式胎心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医疗电子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医疗电子设备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医疗电子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九安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鱼跃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爱安德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盛医疗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1</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电子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医疗电子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医疗电子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用医疗电子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用医疗电子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用医疗电子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家用医疗电子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用医疗电子设备行业质量控制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家用医疗电子设备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家用医疗电子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医疗电子设备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用医疗电子设备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用医疗电子设备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用医疗电子设备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用医疗电子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用医疗电子设备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医疗器械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血压计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血糖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低频治疗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台湾百略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台湾合世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血压计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血压计区域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子血压计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九安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九安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九安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天津九安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九安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天津九安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九安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九安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江苏鱼跃医疗设备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鱼跃医疗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鱼跃医疗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鱼跃医疗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鱼跃医疗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鱼跃医疗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鱼跃医疗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江苏鱼跃医疗设备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姆龙（大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姆龙（大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姆龙（大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姆龙（大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姆龙（大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姆龙（大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爱安德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爱安德电子（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爱安德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爱安德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爱安德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爱安德电子（深圳）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优盛医疗电子（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优盛医疗电子（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优盛医疗电子（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优盛医疗电子（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盛医疗电子（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优盛医疗电子（上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强生（中国）医疗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强生（中国）医疗器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强生（中国）医疗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强生（中国）医疗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强生（中国）医疗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强生（中国）医疗器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迈瑞生物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迈瑞生物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迈瑞生物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迈瑞生物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迈瑞生物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迈瑞生物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迈瑞生物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迈瑞生物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怡成生物电子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怡成生物电子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怡成生物电子技术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02:00Z</dcterms:modified>
  <cp:revision>140</cp:revision>
  <dc:subject/>
  <dc:title/>
</cp:coreProperties>
</file>