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椒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行业研究报告中的辣椒行业数据分析以权威的国家统计数据为基础，采用宏观和微观相结合的分析方式，利用科学的统计分析方法，在描述行业概貌的同时，对辣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行业研究单位等公布和提供的大量资料。报告对我国辣椒行业的供需状况、发展现状、子行业发展变化等进行了分析，重点分析了国内外辣椒行业的发展现状、如何面对行业的发展挑战、行业的发展建议、行业竞争力，以及行业的投资分析和趋势预测等等。报告还综合了辣椒行业的整体发展动态，对行业在产品方面提供了参考建议和具体解决办法。报告对于辣椒产品生产企业、经销商、行业管理部门以及拟进入该行业的投资者具有重要的参考价值，对于研究我国辣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辣椒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辣椒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市场容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辣椒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辣椒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辣椒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辣椒市场需求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辣椒市场走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辣椒产品技术变化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辣椒产品市场的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辣椒产品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辣椒产品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辣椒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辣椒产品市场遭遇的规模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辣椒市场的分析及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辣椒市场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辣椒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辣椒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辣椒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辣椒行业发展的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辣椒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辣椒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辣椒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辣椒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辣椒市场增长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辣椒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辣椒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椒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椒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辣椒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辣椒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辣椒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辣椒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辣椒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辣椒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辣椒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辣椒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辣椒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辣椒行业技术开发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上游原材料供应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辣椒行业上下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新动态及其对辣椒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竞争状况及其对辣椒行业的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新动态及其对辣椒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辣椒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椒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辣椒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辣椒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辣椒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七星分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强大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城县国鑫辣椒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津县鑫鼎辣椒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海辣椒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区域销售市场结构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东北地区”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华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中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华东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西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辣椒行业投资战略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辣椒投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辣椒投资筹划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辣椒品牌竞争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行业品牌建设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辣椒的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辣椒的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辣椒业成功之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市场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品投资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品投资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企业制定“十二五”发展战略研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辣椒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季度累计三次产业增加值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以来我国各月累计工业增加值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外贸进出口额及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累计固定资产投资完成额名义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三次产业累计固定资产投资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辣椒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月社会消费品零售额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辣椒行业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产能利用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辣椒行业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辣椒产业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均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需求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6</w:t>
            </w:r>
            <w:r>
              <w:rPr>
                <w:rFonts w:ascii="Arial" w:hAnsi="Arial" w:cs="Arial"/>
                <w:color w:val="000000"/>
                <w:szCs w:val="21"/>
              </w:rPr>
              <w:t>年我国辣椒行业市场供需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辣椒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行业投资增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行业不同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辣椒种植面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辣椒种植面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辣椒行业工业总产值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辣椒行业投资规模增速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辣椒行业同业竞争风险及控制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盛集团财务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盛集团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盛集团公司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七星分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七星分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七星分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七星分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七星分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七星分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强大食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强大食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强大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强大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强大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强大食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城县国鑫辣椒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城县国鑫辣椒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城县国鑫辣椒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城县国鑫辣椒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城县国鑫辣椒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城县国鑫辣椒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津县鑫鼎辣椒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津县鑫鼎辣椒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津县鑫鼎辣椒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津县鑫鼎辣椒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津县鑫鼎辣椒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津县鑫鼎辣椒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海辣椒食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海辣椒食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海辣椒食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海辣椒食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海辣椒食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海辣椒食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辣椒区域销售市场结构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东北地区辣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华北地区辣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南地区辣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华东地区辣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西北地区辣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我国辣椒行业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辣椒行业投资方向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辣椒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辣椒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辣椒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辣椒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41:00Z</dcterms:modified>
  <cp:revision>140</cp:revision>
  <dc:subject/>
  <dc:title/>
</cp:coreProperties>
</file>