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藻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藻行业研究报告主要分析了绿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藻行业重点企业分析、子行业分析、区域市场分析、行业风险分析、行业发展前景预测及相关的经营、投资建议等。报告研究框架全面、严谨，分析内容客观、公正、系统，真实准确地反映了我国绿藻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藻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藻行业发展轨迹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绿藻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绿藻行业发展面临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绿藻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藻行业市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绿藻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绿藻行业研发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绿藻行业挑战与机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绿藻行业挑战与机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藻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绿藻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绿藻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绿藻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绿藻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藻行业发展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藻行业发展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绿藻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绿藻行业发展面临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绿藻行业技术发展现状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藻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绿藻行业发展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绿藻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绿藻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藻行业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绿藻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绿藻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藻行业区域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绿藻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绿藻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绿藻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绿藻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绿藻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绿藻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绿藻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藻行业投资与发展前景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藻行业投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投资机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绿藻投资项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绿藻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藻投资机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藻投资新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行业发展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危机下绿藻市场的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藻市场面临的发展商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藻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绿藻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绿藻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绿藻区域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主要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藻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绿藻行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绿藻产品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绿藻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绿藻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主要绿藻企业动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藻行业发展形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藻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绿藻行业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绿藻行业投资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绿藻行业总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绿藻行业技术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藻行业市场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绿藻行业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绿藻市场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绿藻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藻产销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绿藻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绿藻产能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绿藻市场需求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藻行业整体运行指标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总体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财务指标总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绿藻行业产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绿藻行业库存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绿藻行业资金周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绿藻行业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绿藻行业营业收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藻行业毛利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绿藻行业赢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绿藻行业赢利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绿藻行业赢利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藻行业盈利能力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藻行业利润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藻行业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藻重点企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骏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绿藻工业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球绿藻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品生源生物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太阳绿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市蓝与绿藻类产业发展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藻行业投资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投资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藻行业投资策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投资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项目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融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投资运作模式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藻行业投资风险预警</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藻行业发展的主要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绿藻行业运行的有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绿藻行业运行的稳定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绿藻行业运行的不利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绿藻行业发展面临的挑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绿藻行业发展面临的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藻行业投资风险预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藻行业市场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藻行业政策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藻行业经营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绿藻行业技术风险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藻行业竞争风险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绿藻行业其它风险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藻行业发展趋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藻市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绿藻市场趋势总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绿藻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藻产品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藻产品技术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藻产品价格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藻行业供需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绿藻供给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绿藻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藻行业规划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藻企业管理策略建议</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绿藻价格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绿藻渠道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藻企业竞争力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提高中国绿藻企业核心竞争力的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绿藻企业提升竞争力的主要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影响绿藻企业核心竞争力的因素及提升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提高绿藻企业竞争力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藻品牌的战略思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绿藻实施品牌战略的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绿藻企业品牌的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绿藻企业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绿藻品牌战略管理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1</w:t>
            </w:r>
            <w:r>
              <w:rPr>
                <w:rFonts w:ascii="Arial" w:hAnsi="Arial" w:cs="Arial"/>
                <w:color w:val="000000"/>
                <w:szCs w:val="21"/>
              </w:rPr>
              <w:t>年美国绿藻产业市场销售规模（单位：十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11</w:t>
            </w:r>
            <w:r>
              <w:rPr>
                <w:rFonts w:ascii="Arial" w:hAnsi="Arial" w:cs="Arial"/>
                <w:color w:val="000000"/>
                <w:szCs w:val="21"/>
              </w:rPr>
              <w:t>年英国绿藻产业市场销售规模（单位：十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1</w:t>
            </w:r>
            <w:r>
              <w:rPr>
                <w:rFonts w:ascii="Arial" w:hAnsi="Arial" w:cs="Arial"/>
                <w:color w:val="000000"/>
                <w:szCs w:val="21"/>
              </w:rPr>
              <w:t>年德国绿藻产业市场销售规模（单位：十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1</w:t>
            </w:r>
            <w:r>
              <w:rPr>
                <w:rFonts w:ascii="Arial" w:hAnsi="Arial" w:cs="Arial"/>
                <w:color w:val="000000"/>
                <w:szCs w:val="21"/>
              </w:rPr>
              <w:t>年日本绿藻产业市场销售规模（单位：十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1</w:t>
            </w:r>
            <w:r>
              <w:rPr>
                <w:rFonts w:ascii="Arial" w:hAnsi="Arial" w:cs="Arial"/>
                <w:color w:val="000000"/>
                <w:szCs w:val="21"/>
              </w:rPr>
              <w:t>年韩国绿藻产业市场销售规模（单位：十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藻产量及增长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绿藻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华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华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华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东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东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东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华东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华东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华东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华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华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华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华中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华中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华中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西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西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西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产量（单位：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西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西北地区</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需求量（单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绿藻行业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绿藻行业投资方向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长江三角洲绿藻行业产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江三角洲绿藻行业产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环渤海地区绿藻行业产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地区绿藻行业产业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部地区绿藻行业产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骏集团和台湾绿藻工业股份有限公司资产总计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骏集团和台湾绿藻工业股份有限公司从业人员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骏集团和台湾绿藻工业股份有限公司营业收入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明骏集团和台湾绿藻工业股份有限公司利润总额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我国绿藻产能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影响绿藻需求的关键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藻行业规模企业个数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藻行业销售收入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我国绿藻行业销售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我国绿藻行业偿债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我国绿藻行业偿债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010</w:t>
            </w:r>
            <w:r>
              <w:rPr>
                <w:rFonts w:ascii="Arial" w:hAnsi="Arial" w:cs="Arial"/>
                <w:color w:val="000000"/>
                <w:szCs w:val="21"/>
              </w:rPr>
              <w:t>年我国绿藻行业营运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我国绿藻行业营运能力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我国绿藻行业资产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1</w:t>
            </w:r>
            <w:r>
              <w:rPr>
                <w:rFonts w:ascii="Arial" w:hAnsi="Arial" w:cs="Arial"/>
                <w:color w:val="000000"/>
                <w:szCs w:val="21"/>
              </w:rPr>
              <w:t>年我国绿藻行业利润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藻产销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库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绿藻行业资金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绿藻产品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绿藻销售收入（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中国绿藻行业毛利率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我国绿藻行业资产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绿藻行业资产利润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藻行业利润总额及增长对比（单位：十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绿藻行业不同规模企业利润总额比较分析（单位：十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绿藻行业不同所有制企业利润总额（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我国不同规模绿藻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我国绿藻行业中不同类型企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我国不同规模绿藻企业总资产利润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我国绿藻行业中不同类型企业总资产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我国不同规模绿藻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我国绿藻行业中不同类型企业产值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明骏集团产品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明骏集团化工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明骏集团化工营运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明骏集团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台湾绿藻公司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湾绿藻工业股份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湾绿藻工业股份有限公司营运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台湾绿藻工业股份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广东金球绿藻有限公司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金球绿藻有限公司效益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金球绿藻有限公司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广东金球绿藻公司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深圳市品生源生物科技有限公司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品生源效益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品生源营运效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深圳品生源公司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日本太阳绿藻公司产品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太阳绿藻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太阳绿藻公司营运效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日本太阳绿藻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北海市蓝与绿藻类产业发展有限公司产品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市蓝与绿藻类产业发展有限公司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海市蓝与绿藻类产业发展有限公司营运效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2</w:t>
            </w:r>
            <w:r>
              <w:rPr>
                <w:rFonts w:ascii="Arial" w:hAnsi="Arial" w:cs="Arial"/>
                <w:color w:val="000000"/>
                <w:szCs w:val="21"/>
              </w:rPr>
              <w:t>年北京蓝与绿藻类产业发展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我国绿藻生命周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绿藻行业五力分析模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绿藻行业投资收益率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绿藻项目投资时应注意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影响绿藻行业运行的有利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影响绿藻行业运行的稳定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影响绿藻行业运行的不利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w:t>
            </w:r>
            <w:r>
              <w:rPr>
                <w:rFonts w:ascii="Arial" w:hAnsi="Arial" w:cs="Arial"/>
                <w:color w:val="000000"/>
                <w:szCs w:val="21"/>
              </w:rPr>
              <w:t>年我国绿藻行业发展面临的挑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w:t>
            </w:r>
            <w:r>
              <w:rPr>
                <w:rFonts w:ascii="Arial" w:hAnsi="Arial" w:cs="Arial"/>
                <w:color w:val="000000"/>
                <w:szCs w:val="21"/>
              </w:rPr>
              <w:t>年我国绿藻行业发展面临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绿藻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3-2018</w:t>
            </w:r>
            <w:r>
              <w:rPr>
                <w:rFonts w:ascii="Arial" w:hAnsi="Arial" w:cs="Arial"/>
                <w:color w:val="000000"/>
                <w:szCs w:val="21"/>
              </w:rPr>
              <w:t>年绿藻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中国绿藻产量预测（单位：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中国绿藻需求量预测（单位：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6:09:00Z</dcterms:modified>
  <cp:revision>140</cp:revision>
  <dc:subject/>
  <dc:title/>
</cp:coreProperties>
</file>