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台供应船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台供应船行业研究报告主要分析了平台供应船行业的市场规模、平台供应船市场供需求状况、平台供应船市场竞争状况和平台供应船主要企业经营情况、平台供应船市场主要企业的市场占有率，同时对平台供应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台供应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台供应船专业研究单位等公布和提供的大量资料。对我国平台供应船行业作了详尽深入的分析，为平台供应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台供应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供应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供应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台供应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台供应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平台供应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台供应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台供应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平台供应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台供应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台供应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台供应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台供应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供应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平台供应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平台供应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供应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平台供应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平台供应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台供应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平台供应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平台供应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台供应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平台供应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平台供应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平台供应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台供应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台供应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台供应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平台供应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平台供应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台供应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台供应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台供应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台供应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台供应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台供应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台供应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台供应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供应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供应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台供应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台供应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供应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平台供应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平台供应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平台供应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台供应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台供应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供应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台供应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平台供应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平台供应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台供应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平台供应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平台供应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台供应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供应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供应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台供应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台供应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供应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台供应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台供应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台供应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台供应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供应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台供应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供应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供应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台供应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供应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20:00Z</dcterms:modified>
  <cp:revision>267</cp:revision>
  <dc:subject/>
  <dc:title/>
</cp:coreProperties>
</file>