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飞机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飞机行业研究报告主要分析了飞机行业的市场规模、飞机市场供需求状况、飞机市场竞争状况和飞机主要企业经营情况、飞机市场主要企业的市场占有率，同时对飞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飞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机专业研究单位等公布和提供的大量资料。对我国飞机行业作了详尽深入的分析，为飞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飞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飞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飞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飞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飞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飞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飞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飞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飞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飞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飞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飞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飞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飞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飞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飞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飞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飞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飞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飞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飞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飞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飞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飞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飞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飞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21:00Z</dcterms:modified>
  <cp:revision>275</cp:revision>
  <dc:subject/>
  <dc:title/>
</cp:coreProperties>
</file>