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口服液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口服液行业研究报告就是为了解行情、分析环境提供依据，是企业了解市场和把握发展方向的重要手段，是辅助企业决策的重要工具。报告根据中药口服液行业监测统计数据指标体系，研究一定时期内中国中药口服液行业生产消费的现状、变化及趋势。中药口服液报告有助于企业及投资者洞察中国中药口服液行业市场供需行为，评估中国中药口服液行业投资价值，为相关企业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药口服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药口服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药口服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口服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口服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口服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口服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口服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口服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口服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口服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药口服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药口服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口服液行业亏损面分析</w:t>
            </w:r>
          </w:p>
          <w:p>
            <w:pPr>
              <w:pStyle w:val="Normal"/>
              <w:spacing w:lineRule="atLeast" w:line="380"/>
              <w:rPr/>
            </w:pPr>
            <w:r>
              <w:rPr>
                <w:rFonts w:ascii="Arial" w:hAnsi="Arial" w:cs="Arial"/>
                <w:color w:val="000000"/>
                <w:szCs w:val="21"/>
              </w:rPr>
              <w:t>二、中药口服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口服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口服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口服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口服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口服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口服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口服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药口服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药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口服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口服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药口服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口服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口服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口服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口服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药口服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口服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口服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口服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口服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口服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50:00Z</dcterms:modified>
  <cp:revision>159</cp:revision>
  <dc:subject/>
  <dc:title/>
</cp:coreProperties>
</file>