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藏汽车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汽车行业研究报告主要分析了冷藏汽车行业的市场规模、冷藏汽车市场供需求状况、冷藏汽车市场竞争状况和冷藏汽车主要企业经营情况、冷藏汽车市场主要企业的市场占有率，同时对冷藏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汽车专业研究单位等公布和提供的大量资料。对我国冷藏汽车行业作了详尽深入的分析，为冷藏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藏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藏汽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汽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藏汽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藏汽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藏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藏汽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藏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藏汽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藏汽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藏汽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冷藏汽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汽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藏汽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藏汽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藏汽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汽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汽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汽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汽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汽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汽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冷藏汽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冷藏汽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冷藏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藏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藏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藏汽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藏汽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汽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藏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藏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藏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藏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汽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汽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26:00Z</dcterms:modified>
  <cp:revision>289</cp:revision>
  <dc:subject/>
  <dc:title/>
</cp:coreProperties>
</file>