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专用运输车行业市场现状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用运输车行业研究报告主要分析了专用运输车行业的市场规模、专用运输车市场供需求状况、专用运输车市场竞争状况和专用运输车主要企业经营情况、专用运输车市场主要企业的市场占有率，同时对专用运输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专用运输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用运输车专业研究单位等公布和提供的大量资料。对我国专用运输车行业作了详尽深入的分析，为专用运输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运输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运输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运输车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运输车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运输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专用运输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运输车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运输车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专用运输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运输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运输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运输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用运输车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运输车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专用运输车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专用运输车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运输车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专用运输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专用运输车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运输车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专用运输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专用运输车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运输车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专用运输车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专用运输车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专用运输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运输车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运输车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专用运输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专用运输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专用运输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运输车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运输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用运输车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用运输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用运输车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运输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运输车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运输车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运输车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运输车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运输车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运输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运输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专用运输车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专用运输车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专用运输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运输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运输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运输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运输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专用运输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专用运输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运输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专用运输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专用运输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运输车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运输车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运输车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专用运输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专用运输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运输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专用运输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专用运输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专用运输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运输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运输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运输车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运输车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运输车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运输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运输车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1:27:00Z</dcterms:modified>
  <cp:revision>306</cp:revision>
  <dc:subject/>
  <dc:title/>
</cp:coreProperties>
</file>