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行车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车行业研究报告主要分析了自行车行业的市场规模、自行车市场供需求状况、自行车市场竞争状况和自行车主要企业经营情况、自行车市场主要企业的市场占有率，同时对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专业研究单位等公布和提供的大量资料。对我国自行车行业作了详尽深入的分析，为自行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行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行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行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行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行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行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行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行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行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行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自行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行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自行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自行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自行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自行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自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行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行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行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行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行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8:00Z</dcterms:modified>
  <cp:revision>316</cp:revision>
  <dc:subject/>
  <dc:title/>
</cp:coreProperties>
</file>