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植和施肥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和施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植和施肥机械市场进行了分析研究。报告在总结中国种植和施肥机械行业发展历程的基础上，结合新时期的各方面因素，对中国种植和施肥机械行业的发展趋势给予了细致和审慎的预测论证。报告资料详实，图表丰富，既有深入的分析，又有直观的比较，为种植和施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和施肥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种植和施肥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和施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植和施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种植和施肥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种植和施肥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种植和施肥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种植和施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种植和施肥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和施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和施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和施肥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种植和施肥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和施肥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种植和施肥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种植和施肥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种植和施肥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种植和施肥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和施肥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种植和施肥机械行业亏损面分析</w:t>
            </w:r>
          </w:p>
          <w:p>
            <w:pPr>
              <w:pStyle w:val="Normal"/>
              <w:spacing w:lineRule="atLeast" w:line="380"/>
              <w:rPr/>
            </w:pPr>
            <w:r>
              <w:rPr>
                <w:rFonts w:ascii="Arial" w:hAnsi="Arial" w:cs="Arial"/>
                <w:color w:val="000000"/>
                <w:szCs w:val="21"/>
              </w:rPr>
              <w:t>二、种植和施肥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和施肥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种植和施肥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种植和施肥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植和施肥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植和施肥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种植和施肥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和施肥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种植和施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种植和施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和施肥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和施肥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和施肥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种植和施肥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植和施肥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植和施肥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植和施肥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植和施肥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和施肥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和施肥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种植和施肥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植和施肥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和施肥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植和施肥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种植和施肥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种植和施肥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种植和施肥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1:00Z</dcterms:modified>
  <cp:revision>160</cp:revision>
  <dc:subject/>
  <dc:title/>
</cp:coreProperties>
</file>