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牵引汽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主要分析了牵引汽车行业的市场规模、牵引汽车市场供需求状况、牵引汽车市场竞争状况和牵引汽车主要企业经营情况、牵引汽车市场主要企业的市场占有率，同时对牵引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汽车专业研究单位等公布和提供的大量资料。对我国牵引汽车行业作了详尽深入的分析，为牵引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牵引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牵引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牵引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牵引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牵引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牵引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牵引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牵引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牵引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牵引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牵引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牵引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牵引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牵引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牵引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牵引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牵引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0:00Z</dcterms:modified>
  <cp:revision>349</cp:revision>
  <dc:subject/>
  <dc:title/>
</cp:coreProperties>
</file>