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血液细胞分析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血液细胞分析仪行业研究报告主要分析了自动血液细胞分析仪行业的市场规模、自动血液细胞分析仪市场供需求状况、自动血液细胞分析仪市场竞争状况和自动血液细胞分析仪主要企业经营情况、自动血液细胞分析仪市场主要企业的市场占有率，同时对自动血液细胞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血液细胞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血液细胞分析仪专业研究单位等公布和提供的大量资料。对我国自动血液细胞分析仪行业作了详尽深入的分析，为自动血液细胞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液细胞分析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自动血液细胞分析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血液细胞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血液细胞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自动血液细胞分析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自动血液细胞分析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血液细胞分析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血液细胞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血液细胞分析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血液细胞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血液细胞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血液细胞分析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血液细胞分析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血液细胞分析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血液细胞分析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血液细胞分析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动血液细胞分析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自动血液细胞分析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血液细胞分析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血液细胞分析仪行业亏损面分析</w:t>
            </w:r>
          </w:p>
          <w:p>
            <w:pPr>
              <w:pStyle w:val="Normal"/>
              <w:spacing w:lineRule="atLeast" w:line="380"/>
              <w:rPr/>
            </w:pPr>
            <w:r>
              <w:rPr>
                <w:rFonts w:ascii="Arial" w:hAnsi="Arial" w:cs="Arial"/>
                <w:color w:val="000000"/>
                <w:szCs w:val="21"/>
              </w:rPr>
              <w:t>二、自动血液细胞分析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血液细胞分析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血液细胞分析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血液细胞分析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血液细胞分析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血液细胞分析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血液细胞分析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液细胞分析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自动血液细胞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自动血液细胞分析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液细胞分析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血液细胞分析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血液细胞分析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自动血液细胞分析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血液细胞分析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血液细胞分析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血液细胞分析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血液细胞分析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自动血液细胞分析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血液细胞分析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血液细胞分析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血液细胞分析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血液细胞分析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血液细胞分析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血液细胞分析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05:00Z</dcterms:modified>
  <cp:revision>159</cp:revision>
  <dc:subject/>
  <dc:title/>
</cp:coreProperties>
</file>