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电容器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容器研究报告对汽车电容器行业研究的内容和方法进行全面的阐述和论证，对研究过程中所获取的汽车电容器资料进行全面系统的整理和分析，通过图表、统计结果及文献资料，或以纵向的发展过程，或横向类别分析提出论点、分析论据，进行论证。汽车电容器报告绝对如实地反映客观情况，叙述、说明、推断、引用均恰如其分。文字、用词应力求准确。研究报告的文字也简单、明了、通顺、流畅，既明白如话，又把研究的效果准确地、科学地表达出来。汽车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电容器行业的发展状况进行了深入透彻地分析，对我国行业市场情况、技术现状、供需形势作了详尽研究，重点分析了国内外重点企业、行业发展趋势以及行业投资情况，报告还对汽车电容器下游行业的发展进行了探讨，是汽车电容器及相关企业、投资部门、研究机构准确了解目前中国市场发展动态，把握汽车电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容器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容器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容器行业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容器分类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容器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汽车电容器产业链模型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电容器行业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容器行业发展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容器行业发展社会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容器生产现状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容器行业总体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容器产能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容器市场容量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容器产业的生命周期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容器产业供需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容器国内产品价格走势及影响因素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汽车电容器行业发展现状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容器行业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汽车电容器行业品牌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汽车电容器行业需求市场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汽车电容器市场需求层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我国汽车电容器市场走向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容器产品技术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电容器产品技术变化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电容器产品市场的新技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电容器产品市场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容器行业存在的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汽车电容器产品市场存在的主要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内汽车电容器产品市场的三大瓶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汽车电容器产品市场遭遇的规模难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电容器市场的分析及思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汽车电容器市场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汽车电容器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汽车电容器市场变化的方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汽车电容器行业发展的新思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对中国汽车电容器行业发展的思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电容器行业发展概况</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容器行业发展态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容器行业发展特点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容器行业市场供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容器行业市场竞争策略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容器市场竞争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汽车电容器市场增长潜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汽车电容器产品竞争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容器企业竞争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汽车电容器市场竞争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电容器行业竞争格局展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电容器行业竞争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容器行业投资与发展前景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容器行业投资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容器行业投资机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汽车电容器投资项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可以投资的汽车电容器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电容器投资机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电容器投资新方向</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容器行业发展前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金融危机下汽车电容器市场的发展前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电容器市场面临的发展商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电容器行业发展前景预测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容器行业发展预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未来汽车电容器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未来汽车电容器行业技术开发方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容器行业市场前景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容器上游原材料供应状况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1-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容器行业上下游行业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行业新动态及其对汽车电容器行业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竞争状况及其对汽车电容器行业的意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行业新动态及其对汽车电容器行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行业竞争状况及其对汽车电容器行业的意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电容器行业发展趋势及投资风险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电容器存在的问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容器未来发展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汽车电容器发展方向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电容器行业发展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电容器行业发展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容器行业投资风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容器国内重点生产厂家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法拉电子股份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铜峰电子股份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天富热电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江海电容器股份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新宙邦科技股份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奥威科技开发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容器地区销售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容器区域销售市场结构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容器东北地区销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东北地区销售规模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容器华北地区销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华北地区销售规模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容器中南地区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南地区销售规模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容器华东地区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华东地区销售规模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电容器西部地区销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销售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西部地区销售规模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电容器行业投资战略研究</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容器行业投资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汽车电容器投资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汽车电容器投资筹划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电容器品牌竞争战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容器行业品牌建设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汽车电容器的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汽车电容器的建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汽车电容器业成功之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容器行业市场发展趋势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容器产品投资机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容器产品投资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汽车电容器产业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三季度中国国内生产总值及增长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三季度中国社会消费品零售总额及增长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季度我国汽车电容器行业市场规模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电容器行业产能及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汽车电容器行业产能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电容器行业市场容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电容器行业产能利用率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汽车电容器行业市场容量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电容器行业产销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电容器行业价格指数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电容器行业产销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我国汽车电容器行业投资结构占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电容器行业投资规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电容器行业投资增速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汽车电容器行业分地区投资占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铝锭平均价格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汽车行业自主品牌市场份额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汽车电容器行业规模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公司主要财务数据</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公司主要财务数据</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公司主要财务数据</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公司主要财务数据</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公司主要财务数据</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公司主要财务数据</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中国汽车电容器区域销售市场结构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东北地区汽车电容器销售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东北地区汽车电容器销售规模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华北地区汽车电容器销售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华北地区汽车电容器销售规模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南地区汽车电容器销售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南地区汽车电容器销售规模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华东地区汽车电容器销售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华东地区汽车电容器销售规模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西部地区汽车电容器销售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西部地区汽车电容器销售规模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10:00Z</dcterms:modified>
  <cp:revision>140</cp:revision>
  <dc:subject/>
  <dc:title/>
</cp:coreProperties>
</file>