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展示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示柜行业研究报告旨在从国家经济和产业发展的战略入手，分析展示柜未来的政策走向和监管体制的发展趋势，挖掘展示柜行业的市场潜力，基于重点细分市场领域的深度研究，提供对产业规模、产业结构、区域结构、市场竞争、产业盈利水平等多个角度市场变化的生动描绘，清晰发展方向。预测未来展示柜业务的市场前景，以帮助客户拨开政策迷雾，寻找展示柜行业的投资商机。报告在大量的分析、预测的基础上，研究了展示柜行业今后的发展与投资策略，为展示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示柜相关企业和科研单位等的实地调查，对国内外展示柜行业的供给与需求状况、相关行业的发展状况、市场消费变化等进行了分析。重点研究了主要展示柜品牌的发展状况，以及未来中国展示柜行业将面临的机遇以及企业的应对策略。报告还分析了展示柜市场的竞争格局，行业的发展动向，并对行业相关政策进行了介绍和政策趋向研判，是展示柜生产企业、科研单位、零售企业等单位准确了解目前展示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产业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展示柜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展示柜的功用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展示柜的一般工作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其它相关产业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展示柜产业运行状况透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展示柜产业发展总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展示柜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展示柜的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展示柜的现状和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展示柜主要国家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展示柜产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展示柜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展示柜行业政策标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其他相关法律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行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展示柜产业运行态势动态解读</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产业发展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产业运行动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产业发展存在问题与对策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展示柜产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规范展示柜行业发展的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展示柜行业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展示柜市场运行动态聚焦</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行业发展综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主要企业竞争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经销商调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展示柜行业数据监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展示柜行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展示柜行业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展示柜行业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展示柜行业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展示柜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展示柜进出口数据监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展示柜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展示柜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展示柜进出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展示柜产业市场竞争格局透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产业竞争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展示柜中外竞争力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展示柜技术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展示柜品牌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产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展示柜生产企业集中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展示柜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展示柜企业提升竞争力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展示柜产业领先企业运营现状及发展趋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宇金货架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四海通凤凰展示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盛货架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熙陈列展示用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凤凰展示设计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赛鹏金属制品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展示柜企业市场发展前景及趋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企业发展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展示柜产业投资发展趋势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展示柜产业发展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示柜产业市场发展预测评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容量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结构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特征发展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费热点发展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展示柜产业发展趋势预测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展示柜产业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展示柜技术发展方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展示柜未来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展示柜市场未来需求特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展示柜产业市场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展示柜产业市场供给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展示柜需求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展示柜进出口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展示柜产业市场盈利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展示柜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美国展示柜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美国展示柜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个月累计主营业业务收入与利润总额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经济类型主营业务收入与利润总额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我国展示柜行业前十家企业市场占有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经销商品牌知名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品牌市场覆盖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购买者购买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展示柜行业企业数量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从业人数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中国展示柜行业资产规模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不同类型企业数量结构分析</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不同所有制企业数量结构分析</w:t>
            </w:r>
            <w:r>
              <w:rPr>
                <w:rFonts w:cs="Arial" w:ascii="Arial" w:hAnsi="Arial"/>
                <w:color w:val="000000"/>
                <w:szCs w:val="21"/>
              </w:rPr>
              <w:t>% 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不同类型销售收入结构分析</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柜行业不同所有制销售收入结构分析</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中国展示柜行业产成品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中国展示柜行业工业销售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中国展示柜行业出口交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中国展示柜行业销售成本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展示柜行业费用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中国展示柜行业主要盈利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展示柜行业主要盈利指标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1</w:t>
            </w:r>
            <w:r>
              <w:rPr>
                <w:rFonts w:ascii="Arial" w:hAnsi="Arial" w:cs="Arial"/>
                <w:color w:val="000000"/>
                <w:szCs w:val="21"/>
              </w:rPr>
              <w:t>年中国展示柜进口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1</w:t>
            </w:r>
            <w:r>
              <w:rPr>
                <w:rFonts w:ascii="Arial" w:hAnsi="Arial" w:cs="Arial"/>
                <w:color w:val="000000"/>
                <w:szCs w:val="21"/>
              </w:rPr>
              <w:t>年中国展示柜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1</w:t>
            </w:r>
            <w:r>
              <w:rPr>
                <w:rFonts w:ascii="Arial" w:hAnsi="Arial" w:cs="Arial"/>
                <w:color w:val="000000"/>
                <w:szCs w:val="21"/>
              </w:rPr>
              <w:t>年中国展示柜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1</w:t>
            </w:r>
            <w:r>
              <w:rPr>
                <w:rFonts w:ascii="Arial" w:hAnsi="Arial" w:cs="Arial"/>
                <w:color w:val="000000"/>
                <w:szCs w:val="21"/>
              </w:rPr>
              <w:t>年中国展示柜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展示柜进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展示柜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宇金货架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宇金货架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宇金货架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宇金货架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宇金货架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宇金货架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宇金货架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宇金货架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宇金货架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宇金货架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宇金货架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宇金货架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四海通凤凰展示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四海通凤凰展示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四海通凤凰展示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四海通凤凰展示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四海通凤凰展示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四海通凤凰展示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四海通凤凰展示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四海通凤凰展示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四海通凤凰展示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四海通凤凰展示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四海通凤凰展示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四海通凤凰展示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盛货架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盛货架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盛货架厂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盛货架厂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盛货架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盛货架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盛货架厂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盛货架厂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盛货架厂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盛货架厂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联盛货架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联盛货架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熙陈列展示用品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冠熙陈列展示用品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熙陈列展示用品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冠熙陈列展示用品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熙陈列展示用品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冠熙陈列展示用品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熙陈列展示用品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冠熙陈列展示用品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熙陈列展示用品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冠熙陈列展示用品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熙陈列展示用品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冠熙陈列展示用品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凤凰展示设计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凤凰展示设计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凤凰展示设计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凤凰展示设计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凤凰展示设计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凤凰展示设计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凤凰展示设计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凤凰展示设计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凤凰展示设计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凤凰展示设计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凤凰展示设计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凤凰展示设计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赛鹏金属制品厂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赛鹏金属制品厂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赛鹏金属制品厂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赛鹏金属制品厂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赛鹏金属制品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赛鹏金属制品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赛鹏金属制品厂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赛鹏金属制品厂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赛鹏金属制品厂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赛鹏金属制品厂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赛鹏金属制品厂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赛鹏金属制品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展示柜市场容量增长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展示柜产业市场供给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展示柜产业市场需求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展示柜进出口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中国展示柜行业盈利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展示柜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展示柜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展示柜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展示柜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55:00Z</dcterms:modified>
  <cp:revision>140</cp:revision>
  <dc:subject/>
  <dc:title/>
</cp:coreProperties>
</file>