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难燃木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难燃木枋行业研究报告主要分析了难燃木枋行业的市场规模、难燃木枋市场供需求状况、难燃木枋市场竞争状况和难燃木枋主要企业经营情况、难燃木枋市场主要企业的市场占有率，同时对难燃木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难燃木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难燃木枋专业研究单位等公布和提供的大量资料。对我国难燃木枋行业作了详尽深入的分析，为难燃木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难燃木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木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难燃木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难燃木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难燃木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难燃木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难燃木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难燃木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难燃木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难燃木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难燃木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难燃木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难燃木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难燃木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难燃木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难燃木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难燃木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难燃木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难燃木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难燃木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难燃木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难燃木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难燃木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难燃木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难燃木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难燃木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难燃木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难燃木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难燃木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难燃木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难燃木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难燃木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难燃木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难燃木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难燃木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难燃木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难燃木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难燃木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难燃木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难燃木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难燃木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难燃木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难燃木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难燃木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难燃木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难燃木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难燃木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难燃木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难燃木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难燃木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2:00Z</dcterms:modified>
  <cp:revision>301</cp:revision>
  <dc:subject/>
  <dc:title/>
</cp:coreProperties>
</file>