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制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制品行业研究报告主要分析了竹制品行业的市场规模、竹制品市场供需求状况、竹制品市场竞争状况和竹制品主要企业经营情况、竹制品市场主要企业的市场占有率，同时对竹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品专业研究单位等公布和提供的大量资料。对我国竹制品行业作了详尽深入的分析，为竹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制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制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制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制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竹制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竹制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竹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竹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竹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竹制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竹制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制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竹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竹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制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竹制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竹制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竹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制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3:00Z</dcterms:modified>
  <cp:revision>329</cp:revision>
  <dc:subject/>
  <dc:title/>
</cp:coreProperties>
</file>