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月季花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月季花行业研究报告主要分析了月季花行业的市场规模、月季花市场供需求状况、月季花市场竞争状况和月季花主要企业经营情况、月季花市场主要企业的市场占有率，同时对月季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月季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月季花专业研究单位等公布和提供的大量资料。对我国月季花行业作了详尽深入的分析，为月季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季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季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季花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季花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季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月季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月季花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月季花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月季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季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季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季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月季花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季花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月季花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月季花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季花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月季花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月季花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季花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月季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月季花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季花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月季花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月季花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月季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季花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季花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月季花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月季花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月季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季花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季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月季花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月季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月季花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月季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季花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季花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季花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季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季花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季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季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月季花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月季花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月季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季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季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季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月季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月季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月季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月季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月季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月季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月季花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季花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季花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月季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月季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季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月季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月季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月季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月季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季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月季花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月季花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季花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月季花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月季花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21:00Z</dcterms:modified>
  <cp:revision>727</cp:revision>
  <dc:subject/>
  <dc:title/>
</cp:coreProperties>
</file>