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再适注射液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恩再适注射液行业研究报告旨在从国家经济和产业发展的战略入手，分析恩再适注射液未来的政策走向和监管体制的发展趋势，挖掘恩再适注射液行业的市场潜力，基于重点细分市场领域的深度研究，提供对产业规模、产业结构、区域结构、市场竞争、产业盈利水平等多个角度市场变化的生动描绘，清晰发展方向。预测未来恩再适注射液业务的市场前景，以帮助客户拨开政策迷雾，寻找恩再适注射液行业的投资商机。报告在大量的分析、预测的基础上，研究了恩再适注射液行业今后的发展与投资策略，为恩再适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恩再适注射液相关企业和科研单位等的实地调查，对国内外恩再适注射液行业的供给与需求状况、相关行业的发展状况、市场消费变化等进行了分析。重点研究了主要恩再适注射液品牌的发展状况，以及未来中国恩再适注射液行业将面临的机遇以及企业的应对策略。报告还分析了恩再适注射液市场的竞争格局，行业的发展动向，并对行业相关政策进行了介绍和政策趋向研判，是恩再适注射液生产企业、科研单位、零售企业等单位准确了解目前恩再适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再适注射液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再适注射液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再适注射液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再适注射液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再适注射液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ascii="Arial" w:hAnsi="Arial" w:cs="Arial"/>
                <w:color w:val="000000"/>
                <w:szCs w:val="21"/>
              </w:rPr>
              <w:t>二、恩再适注射液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再适注射液发展环境及政策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恩再适注射液生产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再适注射液行业总体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再适注射液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再适注射液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再适注射液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再适注射液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再适注射液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恩再适注射液行业总体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再适注射液行业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再适注射液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再适注射液行业财务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恩再适注射液行业发展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恩再适注射液行业发展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恩再适注射液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恩再适注射液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再适注射液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再适注射液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恩再适注射液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恩再适注射液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再适注射液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我国恩再适注射液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恩再适注射液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恩再适注射液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恩再适注射液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再适注射液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再适注射液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恩再适注射液投资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恩再适注射液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恩再适注射液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恩再适注射液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再适注射液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恩再适注射液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恩再适注射液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恩再适注射液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再适注射液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恩再适注射液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恩再适注射液企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恩再适注射液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再适注射液行业竞争格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恩再适注射液行业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恩再适注射液产品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恩再适注射液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国内主要恩再适注射液企业动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再适注射液上游原材料供应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恩再适注射液产业用户度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再适注射液产业用户认知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再适注射液产业用户关注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恩再适注射液行业发展趋势及投资风险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恩再适注射液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再适注射液未来发展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恩再适注射液发展方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恩再适注射液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恩再适注射液行业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恩再适注射液行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恩再适注射液国内重点厂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世药业（如皋）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威药业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福瑞生物医药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新安药业贸易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因子生物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恩再适注射液地区销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一、恩再适注射液各地区对比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恩再适注射液“重点地区一”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恩再适注射液“重点地区二”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恩再适注射液“重点地区三”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恩再适注射液“重点地区四”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恩再适注射液产品竞争力优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恩再适注射液行业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恩再适注射液企业营销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恩再适注射液企业投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恩再适注射液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注射剂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恩再适注射液市场规模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恩再适注射液市场规模及增长率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恩再适注射液产能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恩再适注射液产能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恩再适注射液产能及增长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恩再适注射液产量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恩再适注射液产量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恩再适注射液产能利用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恩再适注射液产能利用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恩再适注射液产量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恩再适注射液行业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恩再适注射液平均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恩再适注射液市场不同因素的价格影响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恩再适注射液平均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的恩再适注射液加工企业数量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恩再适注射液加工企业总资产所占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恩再适注射液加工企业从业人员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恩再适注射液加工企业工业总产值所占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恩再适注射液行业中不同类型企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恩再适注射液行业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恩再适注射液行业销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恩再适注射液行业产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恩再适注射液行业资产利润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恩再适注射液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恩再适注射液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恩再适注射液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恩再适注射液产能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恩再适注射液产量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恩再适注射液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恩再适注射液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恩再适注射液市场规模及增长率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恩再适注射液五强企业市场占有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恩再适注射液生产企业定价目标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恩再适注射液企业对付竞争者降价的程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恩再适注射液项目投资注意事项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恩再适注射液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恩再适注射液行业投资方向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恩再适注射液市场发展商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恩再适注射液五强企业市场占有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地区企业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地区生产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牛痘疫苗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牛痘疫苗价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恩再适注射液品牌认知度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恩再适注射液产品功能影响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恩再适注射液产品质量影响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恩再适注射液产品价格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恩再适注射液产品价格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恩再适注射液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恩再适注射液行业发展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恩再适注射液行业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恩再适注射液组行业同业竞争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威世药业（如皋）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世药业（如皋）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威世药业（如皋）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世药业（如皋）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威世药业（如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世药业（如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威世药业（如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世药业（如皋）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威世药业（如皋）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世药业（如皋）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威世药业（如皋）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威世药业（如皋）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远威药业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威药业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远威药业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威药业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远威药业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威药业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远威药业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威药业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远威药业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威药业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远威药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远威药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福瑞生物医药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福瑞生物医药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福瑞生物医药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福瑞生物医药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福瑞生物医药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福瑞生物医药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福瑞生物医药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福瑞生物医药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福瑞生物医药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福瑞生物医药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福瑞生物医药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福瑞生物医药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新安药业贸易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新安药业贸易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新安药业贸易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新安药业贸易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新安药业贸易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新安药业贸易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新安药业贸易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新安药业贸易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新安药业贸易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新安药业贸易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新安药业贸易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新安药业贸易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绿因子生物科技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绿因子生物科技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绿因子生物科技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绿因子生物科技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绿因子生物科技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绿因子生物科技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绿因子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绿因子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绿因子生物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绿因子生物科技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绿因子生物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绿因子生物科技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恩再适注射液各地区销售比例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东北地区恩再适注射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华北地区恩再适注射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南地区恩再适注射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华东地区恩再适注射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恩再适注射液目标客户对价格的意见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恩再适注射液目标客户对质量的满意度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恩再适注射液客户对产品发展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恩再适注射液渠道策略示意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恩再适注射液产业链投资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恩再适注射液行业生产开发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恩再适注射液销售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30:00Z</dcterms:modified>
  <cp:revision>141</cp:revision>
  <dc:subject/>
  <dc:title/>
</cp:coreProperties>
</file>