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神经外科埋入器械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神经外科埋入器械行业研究报告主要分析了神经外科埋入器械行业的市场规模、神经外科埋入器械市场供需求状况、神经外科埋入器械市场竞争状况和神经外科埋入器械主要企业经营情况、神经外科埋入器械市场主要企业的市场占有率，同时对神经外科埋入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神经外科埋入器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神经外科埋入器械专业研究单位等公布和提供的大量资料。对我国神经外科埋入器械行业作了详尽深入的分析，为神经外科埋入器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神经外科埋入器械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经外科埋入器械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外科埋入器械行业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经外科埋入器械分类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经外科埋入器械产业链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神经外科埋入器械产业链模型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神经外科埋入器械行业发展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神经外科埋入器械行业发展政策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神经外科埋入器械行业发展社会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神经外科埋入器械生产现状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经外科埋入器械行业总体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外科埋入器械产能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前三季度产能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经外科埋入器械市场容量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前三季度市场容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经外科埋入器械产业的生命周期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经外科埋入器械产业供需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神经外科埋入器械国内产品价格走势及影响因素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神经外科埋入器械行业发展现状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神经外科埋入器械行业发展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神经外科埋入器械行业品牌发展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神经外科埋入器械行业需求市场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神经外科埋入器械市场需求层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我国神经外科埋入器械市场走向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神经外科埋入器械产品技术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神经外科埋入器械产品技术变化特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神经外科埋入器械产品市场的新技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神经外科埋入器械产品市场现状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神经外科埋入器械行业存在的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神经外科埋入器械产品市场存在的主要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国内神经外科埋入器械产品市场的三大瓶颈</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神经外科埋入器械产品市场遭遇的规模难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神经外科埋入器械市场的分析及思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神经外科埋入器械市场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神经外科埋入器械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神经外科埋入器械市场变化的方向</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中国神经外科埋入器械行业发展的新思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对中国神经外科埋入器械行业发展的思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神经外科埋入器械行业发展概况</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神经外科埋入器械行业发展态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神经外科埋入器械行业发展特点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神经外科埋入器械行业市场供需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神经外科埋入器械行业市场竞争策略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外科埋入器械市场竞争策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神经外科埋入器械市场增长潜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神经外科埋入器械产品竞争策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经外科埋入器械企业竞争策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神经外科埋入器械市场竞争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神经外科埋入器械行业竞争格局展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神经外科埋入器械行业竞争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神经外科埋入器械行业投资与发展前景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前三季度神经外科埋入器械行业投资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前三季度总体投资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前三季度投资规模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前三季度投资增速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前三季度分地区投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外科埋入器械行业投资机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神经外科埋入器械投资项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可以投资的神经外科埋入器械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前三季度神经外科埋入器械投资机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前三季度神经外科埋入器械投资新方向</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经外科埋入器械行业发展前景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金融危机下神经外科埋入器械市场的发展前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前三季度神经外科埋入器械市场面临的发展商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神经外科埋入器械行业发展前景预测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神经外科埋入器械行业发展预测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未来神经外科埋入器械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未来神经外科埋入器械行业技术开发方向</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神经外科埋入器械行业市场前景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神经外科埋入器械上游原材料供应状况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价格及供应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神经外科埋入器械行业上下游行业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行业新动态及其对神经外科埋入器械行业的影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行业竞争状况及其对神经外科埋入器械行业的意义</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行业新动态及其对神经外科埋入器械行业的影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行业竞争状况及其对神经外科埋入器械行业的意义</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神经外科埋入器械行业发展趋势及投资风险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神经外科埋入器械存在的问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外科埋入器械未来发展预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神经外科埋入器械发展方向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神经外科埋入器械行业发展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神经外科埋入器械行业发展趋势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神经外科埋入器械行业投资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神经外科埋入器械国内重点生产厂家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海威康医疗仪器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海鹰医疗电子系统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名希医疗器械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富立叶信息科学技术研究所</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生（上海）医疗器材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中西远大科技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神经外科埋入器械地区销售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经外科埋入器械区域销售市场结构变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外科埋入器械“东北地区”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经外科埋入器械“华北地区”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经外科埋入器械“中南地区”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二、中南地区“规格”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经外科埋入器械“华东地区”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神经外科埋入器械“西北地区”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神经外科埋入器械行业投资战略研究</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神经外科埋入器械行业投资策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神经外科埋入器械投资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神经外科埋入器械投资筹划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神经外科埋入器械品牌竞争战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神经外科埋入器械行业品牌建设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神经外科埋入器械的规划</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神经外科埋入器械的建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神经外科埋入器械业成功之道</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经外科埋入器械行业市场发展趋势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外科埋入器械产品投资机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经外科埋入器械产品投资趋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神经外科埋入器械的产业链结构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医疗器械召回管理办法（试行）</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我国神经外科埋入器械行业标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商品价格指数走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神经外科埋入器械行业生产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神经外科埋入器械行业产能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2017</w:t>
            </w:r>
            <w:r>
              <w:rPr>
                <w:rFonts w:ascii="Arial" w:hAnsi="Arial" w:cs="Arial"/>
                <w:color w:val="000000"/>
                <w:szCs w:val="21"/>
              </w:rPr>
              <w:t>年年我国神经外科埋入器械行业产能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神经外科埋入器械行业市场容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神经外科埋入器械行业产能利用率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2017</w:t>
            </w:r>
            <w:r>
              <w:rPr>
                <w:rFonts w:ascii="Arial" w:hAnsi="Arial" w:cs="Arial"/>
                <w:color w:val="000000"/>
                <w:szCs w:val="21"/>
              </w:rPr>
              <w:t>年年我国神经外科埋入器械行业市场容量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神经外科埋入器械产业行业所处生命周期示意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神经外科埋入器械行业供需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神经外科埋入器械市场不同因素的价格影响力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神经外科埋入器械行业销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5</w:t>
            </w:r>
            <w:r>
              <w:rPr>
                <w:rFonts w:ascii="Arial" w:hAnsi="Arial" w:cs="Arial"/>
                <w:color w:val="000000"/>
                <w:szCs w:val="21"/>
              </w:rPr>
              <w:t>年我国神经外科埋入器械行业市场供需预测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神经外科埋入器械行业环境“波特五力”分析模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神经外科埋入器械总体投资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神经外科埋入器械行业投资增速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神经外科埋入器械行业不同地区投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我国神经外科埋入器械投资项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医用钛棒及钛原料价格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2017</w:t>
            </w:r>
            <w:r>
              <w:rPr>
                <w:rFonts w:ascii="Arial" w:hAnsi="Arial" w:cs="Arial"/>
                <w:color w:val="000000"/>
                <w:szCs w:val="21"/>
              </w:rPr>
              <w:t>年年我国医用钛棒均价预测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中国医疗市场概貌：</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3-2017</w:t>
            </w:r>
            <w:r>
              <w:rPr>
                <w:rFonts w:ascii="Arial" w:hAnsi="Arial" w:cs="Arial"/>
                <w:color w:val="000000"/>
                <w:szCs w:val="21"/>
              </w:rPr>
              <w:t>年年中国神经外科埋入器械行业投资方向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3-2017</w:t>
            </w:r>
            <w:r>
              <w:rPr>
                <w:rFonts w:ascii="Arial" w:hAnsi="Arial" w:cs="Arial"/>
                <w:color w:val="000000"/>
                <w:szCs w:val="21"/>
              </w:rPr>
              <w:t>年年我国神经外科埋入器械行业产量预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2017</w:t>
            </w:r>
            <w:r>
              <w:rPr>
                <w:rFonts w:ascii="Arial" w:hAnsi="Arial" w:cs="Arial"/>
                <w:color w:val="000000"/>
                <w:szCs w:val="21"/>
              </w:rPr>
              <w:t>年年我国神经外科埋入器械行业投资规模增速预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2017</w:t>
            </w:r>
            <w:r>
              <w:rPr>
                <w:rFonts w:ascii="Arial" w:hAnsi="Arial" w:cs="Arial"/>
                <w:color w:val="000000"/>
                <w:szCs w:val="21"/>
              </w:rPr>
              <w:t>年年我国神经外科埋入器械行业同业竞争风险及控制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海威康医疗仪器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海威康医疗仪器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海威康医疗仪器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海威康医疗仪器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海威康医疗仪器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海威康医疗仪器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海威康医疗仪器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海威康医疗仪器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海威康医疗仪器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海威康医疗仪器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海威康医疗仪器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海威康医疗仪器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海鹰医疗电子系统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海鹰医疗电子系统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海鹰医疗电子系统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海鹰医疗电子系统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海鹰医疗电子系统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海鹰医疗电子系统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海鹰医疗电子系统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海鹰医疗电子系统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海鹰医疗电子系统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海鹰医疗电子系统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海鹰医疗电子系统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海鹰医疗电子系统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名希医疗器械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名希医疗器械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名希医疗器械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名希医疗器械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名希医疗器械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名希医疗器械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名希医疗器械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名希医疗器械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名希医疗器械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名希医疗器械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名希医疗器械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名希医疗器械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富立叶信息科学技术研究所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富立叶信息科学技术研究所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富立叶信息科学技术研究所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富立叶信息科学技术研究所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富立叶信息科学技术研究所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富立叶信息科学技术研究所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富立叶信息科学技术研究所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富立叶信息科学技术研究所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富立叶信息科学技术研究所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富立叶信息科学技术研究所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富立叶信息科学技术研究所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富立叶信息科学技术研究所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强生（上海）医疗器材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强生（上海）医疗器材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强生（上海）医疗器材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强生（上海）医疗器材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强生（上海）医疗器材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强生（上海）医疗器材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强生（上海）医疗器材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强生（上海）医疗器材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强生（上海）医疗器材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强生（上海）医疗器材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强生（上海）医疗器材有限公司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强生（上海）医疗器材有限公司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西远大科技有限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西远大科技有限公司固定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西远大科技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西远大科技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西远大科技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西远大科技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西远大科技有限公司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西远大科技有限公司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西远大科技有限公司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西远大科技有限公司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西远大科技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西远大科技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我国神经外科埋入器械区域销售市场结构变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北地区各规格产品盈利能力变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东北地区神经外科埋入器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北地区各规格产品销售比例变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北地区各规格产品盈利能力变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华北地区神经外科埋入器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北地区各规格产品销售比例变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9-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南地区各规格产品盈利能力变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中南地区神经外科埋入器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9-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南地区各规格产品销售比例变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地区各规格产品盈利能力变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华东地区神经外科埋入器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地区各规格产品销售比例变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9-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地区各规格产品盈利能力变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西北地区神经外科埋入器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3-2017</w:t>
            </w:r>
            <w:r>
              <w:rPr>
                <w:rFonts w:ascii="Arial" w:hAnsi="Arial" w:cs="Arial"/>
                <w:color w:val="000000"/>
                <w:szCs w:val="21"/>
              </w:rPr>
              <w:t>年年中国神经外科埋入器械行业市场容量预测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3-2017</w:t>
            </w:r>
            <w:r>
              <w:rPr>
                <w:rFonts w:ascii="Arial" w:hAnsi="Arial" w:cs="Arial"/>
                <w:color w:val="000000"/>
                <w:szCs w:val="21"/>
              </w:rPr>
              <w:t>年年中国神经外科埋入器械行业市场容量预测结果</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3-2017</w:t>
            </w:r>
            <w:r>
              <w:rPr>
                <w:rFonts w:ascii="Arial" w:hAnsi="Arial" w:cs="Arial"/>
                <w:color w:val="000000"/>
                <w:szCs w:val="21"/>
              </w:rPr>
              <w:t>年年神经外科埋入器械行业投资方向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神经外科埋入器械技术应用注意事项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神经外科埋入器械项目投资注意事项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神经外科埋入器械行业生产开发注意事项</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神经外科埋入器械销售注意事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7:19:00Z</dcterms:modified>
  <cp:revision>140</cp:revision>
  <dc:subject/>
  <dc:title/>
</cp:coreProperties>
</file>