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汽车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气汽车行业研究报告就是为了解行情、分析环境提供依据，是企业了解市场和把握发展方向的重要手段，是辅助企业决策的重要工具。报告根据天然气汽车行业监测统计数据指标体系，研究一定时期内中国天然气汽车行业生产消费的现状、变化及趋势。天然气汽车报告有助于企业及投资者洞察中国天然气汽车行业市场供需行为，评估中国天然气汽车行业投资价值，为相关企业提供第三方的决策支持。报告内容有助于天然气汽车行业企业、投资者了解市场供需情况，并可以为企业市场推广计划的制定提供第三方决策支持。该报告第一时间为客户提供中国天然气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汽车行业市场发展状况、关联行业发展状况、行业竞争状况、优势企业发展状况、消费现状以及行业营销进行了深入的分析，在总结中国天然气汽车行业发展历程的基础上，结合新时期的各方面因素，对中国天然气汽车行业的发展趋势给予了细致和审慎的预测论证。本报告是天然气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基础</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优缺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天然气汽车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天然气汽车缺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汽车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燃气汽车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然气汽车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燃气汽车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燃气汽车技术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背景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业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产销总体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工业经济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行业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保有量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能源汽车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新能源汽车相关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新能源汽车补助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新能源汽车示范推广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未来新能源汽车政策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发展新能源汽车产业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新能源汽车发展需经两大阶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新能源汽车产业化发展的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新能源企业合作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新能源汽车技术开发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重点企业研发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一汽新能源汽车开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汽新能源汽车开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东风新能源汽车开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福田新能源汽车开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宇通新能源汽车开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奇瑞新能源汽车开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长安新能源汽车开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发展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新能源汽车产业化的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十二五”新能源汽车发展框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十二五”新能源汽车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汽车产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汽车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天然气汽车保有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天然气加气站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天然气汽车的天然气消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主要国家天然气汽车支持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天然气汽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东欧和前苏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天然气汽车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亚洲天然气汽车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天然气汽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伊朗天然气汽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巴基斯坦天然气汽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NG</w:t>
            </w:r>
            <w:r>
              <w:rPr>
                <w:rFonts w:ascii="Arial" w:hAnsi="Arial" w:cs="Arial"/>
                <w:color w:val="000000"/>
                <w:szCs w:val="21"/>
              </w:rPr>
              <w:t>加气站建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和新能源汽车产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和新能源汽车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新能源汽车按燃料种类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和新能源汽车销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新能源汽车按燃料种类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保有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示范城市燃气汽车保有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NG</w:t>
            </w:r>
            <w:r>
              <w:rPr>
                <w:rFonts w:ascii="Arial" w:hAnsi="Arial" w:cs="Arial"/>
                <w:color w:val="000000"/>
                <w:szCs w:val="21"/>
              </w:rPr>
              <w:t>燃气汽车保有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燃气汽车保有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PG</w:t>
            </w:r>
            <w:r>
              <w:rPr>
                <w:rFonts w:ascii="Arial" w:hAnsi="Arial" w:cs="Arial"/>
                <w:color w:val="000000"/>
                <w:szCs w:val="21"/>
              </w:rPr>
              <w:t>燃气汽车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助推天然气客车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天然气汽车产业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天然气汽车生产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天然气汽车生产企业名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汽车在全球发展应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液化石油气汽车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发展须注意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示范项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清洁汽车行动实施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清洁汽车相关行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乌鲁木齐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长春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济南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廊坊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青岛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深圳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上海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一、海南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二、西安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三、哈尔滨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四、重庆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五、天津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气源调压计量系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天然气压缩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深度脱水装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高压管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售气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青岛市燃气汽车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青岛市</w:t>
            </w:r>
            <w:r>
              <w:rPr>
                <w:rFonts w:cs="Arial" w:ascii="Arial" w:hAnsi="Arial"/>
                <w:color w:val="000000"/>
                <w:szCs w:val="21"/>
              </w:rPr>
              <w:t>CNG</w:t>
            </w:r>
            <w:r>
              <w:rPr>
                <w:rFonts w:ascii="Arial" w:hAnsi="Arial" w:cs="Arial"/>
                <w:color w:val="000000"/>
                <w:szCs w:val="21"/>
              </w:rPr>
              <w:t>汽车发展意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汽车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汽车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技术应用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天然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生产与消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的战略价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加气站建设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陕汽集团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交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城市污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可行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资源保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可行性结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以气代油，大势所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以气代油，清洁实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以气代油，已成潮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以气代油，现实可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整车的开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设计关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天然气与汽油的燃料特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世界主要地区天然气汽车保有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全球主要地区天然气汽车保有量分布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CNG</w:t>
            </w:r>
            <w:r>
              <w:rPr>
                <w:rFonts w:ascii="Arial" w:hAnsi="Arial" w:cs="Arial"/>
                <w:color w:val="000000"/>
                <w:szCs w:val="21"/>
              </w:rPr>
              <w:t>汽车主要技术参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汽车行业固定资产投资额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汽车行业固定资产投资构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2</w:t>
            </w:r>
            <w:r>
              <w:rPr>
                <w:rFonts w:ascii="Arial" w:hAnsi="Arial" w:cs="Arial"/>
                <w:color w:val="000000"/>
                <w:szCs w:val="21"/>
              </w:rPr>
              <w:t>年中国汽车保有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主要省区民用汽车与私人汽车保有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中国新能源车扶持政策与重要事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已公布的纯电动汽车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已公布的混合动力电动汽车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已公布的燃料电池电动汽车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已公布的电动汽车基础设施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公共服务领域新能源汽车试点城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十米以上城市公交客车示范推广补助标准（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私人购买新能源汽车补贴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部分地方政府新能源汽车补助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新能源汽车的发展阶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电动汽车“三纵三横”研发布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上海申沃客车有限公司新能源客车销售、使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福田新能源汽车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25</w:t>
            </w:r>
            <w:r>
              <w:rPr>
                <w:rFonts w:ascii="Arial" w:hAnsi="Arial" w:cs="Arial"/>
                <w:color w:val="000000"/>
                <w:szCs w:val="21"/>
              </w:rPr>
              <w:t>年全球新能源汽车产业化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5-2020</w:t>
            </w:r>
            <w:r>
              <w:rPr>
                <w:rFonts w:ascii="Arial" w:hAnsi="Arial" w:cs="Arial"/>
                <w:color w:val="000000"/>
                <w:szCs w:val="21"/>
              </w:rPr>
              <w:t>年中国新能源汽车市场前景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汽车与新能源汽车产业发展规划》草案摘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全球天然气汽车保有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世界主要国家天然气汽车保有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世界各大汽车厂商主要</w:t>
            </w:r>
            <w:r>
              <w:rPr>
                <w:rFonts w:cs="Arial" w:ascii="Arial" w:hAnsi="Arial"/>
                <w:color w:val="000000"/>
                <w:szCs w:val="21"/>
              </w:rPr>
              <w:t>NGV</w:t>
            </w:r>
            <w:r>
              <w:rPr>
                <w:rFonts w:ascii="Arial" w:hAnsi="Arial" w:cs="Arial"/>
                <w:color w:val="000000"/>
                <w:szCs w:val="21"/>
              </w:rPr>
              <w:t>轻型车产品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全球主要国家天然气加气站建设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美国天然气汽车保有量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意大利天然气汽车保有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巴西天然气汽车保有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阿根廷天然气汽车保有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亚洲主要国家天然气汽车保有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1</w:t>
            </w:r>
            <w:r>
              <w:rPr>
                <w:rFonts w:ascii="Arial" w:hAnsi="Arial" w:cs="Arial"/>
                <w:color w:val="000000"/>
                <w:szCs w:val="21"/>
              </w:rPr>
              <w:t>年日本天然气汽车保有量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1</w:t>
            </w:r>
            <w:r>
              <w:rPr>
                <w:rFonts w:ascii="Arial" w:hAnsi="Arial" w:cs="Arial"/>
                <w:color w:val="000000"/>
                <w:szCs w:val="21"/>
              </w:rPr>
              <w:t>年伊朗天然气汽车保有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1</w:t>
            </w:r>
            <w:r>
              <w:rPr>
                <w:rFonts w:ascii="Arial" w:hAnsi="Arial" w:cs="Arial"/>
                <w:color w:val="000000"/>
                <w:szCs w:val="21"/>
              </w:rPr>
              <w:t>年巴基斯坦天然气汽车保有量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亚洲主要国家</w:t>
            </w:r>
            <w:r>
              <w:rPr>
                <w:rFonts w:cs="Arial" w:ascii="Arial" w:hAnsi="Arial"/>
                <w:color w:val="000000"/>
                <w:szCs w:val="21"/>
              </w:rPr>
              <w:t>CNG</w:t>
            </w:r>
            <w:r>
              <w:rPr>
                <w:rFonts w:ascii="Arial" w:hAnsi="Arial" w:cs="Arial"/>
                <w:color w:val="000000"/>
                <w:szCs w:val="21"/>
              </w:rPr>
              <w:t>加气站建设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新能源汽车生产总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汽车整车企业新能源汽车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新能源汽车销售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汽车整车企业新能源汽车生产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燃气汽车示范城市燃气汽车保有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燃气汽车示范城市燃气汽车保有量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保有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天然气汽车主要生产企业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天然气汽车主要发动机生产企业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乌鲁木齐市燃气汽车汽车保有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北京市燃气汽车汽车保有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长春市燃气汽车保有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四川省燃气汽车保有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济南市燃气汽车保有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廊坊市燃气汽车保有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广州市燃气汽车保有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青岛市燃气汽车保有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深圳市燃气汽车保有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上海市燃气汽车保有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海南省燃气汽车保有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西安市燃气汽车保有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哈尔滨市燃气汽车保有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重庆市燃气汽车保有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天津市燃气汽车保有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青岛市天然气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天然气生产与消费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天然气生产量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天然气消费量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数量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目前运营及在建的</w:t>
            </w:r>
            <w:r>
              <w:rPr>
                <w:rFonts w:cs="Arial" w:ascii="Arial" w:hAnsi="Arial"/>
                <w:color w:val="000000"/>
                <w:szCs w:val="21"/>
              </w:rPr>
              <w:t>LNG</w:t>
            </w:r>
            <w:r>
              <w:rPr>
                <w:rFonts w:ascii="Arial" w:hAnsi="Arial" w:cs="Arial"/>
                <w:color w:val="000000"/>
                <w:szCs w:val="21"/>
              </w:rPr>
              <w:t>液化工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液化天然气产业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LNG</w:t>
            </w:r>
            <w:r>
              <w:rPr>
                <w:rFonts w:ascii="Arial" w:hAnsi="Arial" w:cs="Arial"/>
                <w:color w:val="000000"/>
                <w:szCs w:val="21"/>
              </w:rPr>
              <w:t>加气站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进口量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消费量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50:00Z</dcterms:modified>
  <cp:revision>141</cp:revision>
  <dc:subject/>
  <dc:title/>
</cp:coreProperties>
</file>