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遗传基因检测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遗传基因检测行业研究报告就是为了解行情、分析环境提供依据，是企业了解市场和把握发展方向的重要手段，是辅助企业决策的重要工具。报告根据遗传基因检测行业监测统计数据指标体系，研究一定时期内中国遗传基因检测行业生产消费的现状、变化及趋势。遗传基因检测报告有助于企业及投资者洞察中国遗传基因检测行业市场供需行为，评估中国遗传基因检测行业投资价值，为相关企业提供第三方的决策支持。报告内容有助于遗传基因检测行业企业、投资者了解市场供需情况，并可以为企业市场推广计划的制定提供第三方决策支持。该报告第一时间为客户提供中国遗传基因检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遗传基因检测行业市场发展状况、关联行业发展状况、行业竞争状况、优势企业发展状况、消费现状以及行业营销进行了深入的分析，在总结中国遗传基因检测行业发展历程的基础上，结合新时期的各方面因素，对中国遗传基因检测行业的发展趋势给予了细致和审慎的预测论证。本报告是遗传基因检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基因检测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基因检测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基因检测说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遗传基因检测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遗传基因检测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遗传基因检测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基因检测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遗传基因检测产业链模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遗传基因检测行业市场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遗传基因检测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基因检测市场存在的问题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基因检测市场面临的挑战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基因检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遗传基因检测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宏观经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遗传基因检测重点区域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遗传基因检测市场供需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基因检测市场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遗传基因检测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遗传基因检测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基因检测行业市场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基因检测行业供需平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遗传基因检测进出口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遗传基因检测进出口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遗传基因检测进出口总量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遗传基因检测进出口金额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遗传基因检测进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遗传基因检测进口数量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遗传基因检测进口金额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遗传基因检测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遗传基因检测出口数量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遗传基因检测出口金额变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遗传基因检测进出口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遗传基因检测行业总体发展状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基因检测行业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基因检测行业财务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遗传基因检测行业竞争情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遗传基因检测行业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供货商的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遗传基因检测企业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ascii="Arial" w:hAnsi="Arial" w:cs="Arial"/>
                <w:color w:val="000000"/>
                <w:szCs w:val="21"/>
              </w:rPr>
              <w:t>三、重点企业的毛利率对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遗传基因检测企业竞争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基因科技集团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金美华健康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铭源医疗发展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因康基因科技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奇芯基因科技发展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基因检测行业未来发展预测及投资前景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遗传基因检测行业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遗传基因检测行业市场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遗传基因检测进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遗传基因检测竞争格局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基因检测投资机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基因检测投资收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基因检测投资热点及未来投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基因检测行业市场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遗传基因检测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2012</w:t>
            </w:r>
            <w:r>
              <w:rPr>
                <w:rFonts w:ascii="Arial" w:hAnsi="Arial" w:cs="Arial"/>
                <w:color w:val="000000"/>
                <w:szCs w:val="21"/>
              </w:rPr>
              <w:t>年中国遗传基因检测行业供给规模（单位：万人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10-2012</w:t>
            </w:r>
            <w:r>
              <w:rPr>
                <w:rFonts w:ascii="Arial" w:hAnsi="Arial" w:cs="Arial"/>
                <w:color w:val="000000"/>
                <w:szCs w:val="21"/>
              </w:rPr>
              <w:t>年中国遗传基因检测市场需求规模（单位：万人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10-2012</w:t>
            </w:r>
            <w:r>
              <w:rPr>
                <w:rFonts w:ascii="Arial" w:hAnsi="Arial" w:cs="Arial"/>
                <w:color w:val="000000"/>
                <w:szCs w:val="21"/>
              </w:rPr>
              <w:t>年中国遗传基因检测市场供需平衡分析（单位：万人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10-2012</w:t>
            </w:r>
            <w:r>
              <w:rPr>
                <w:rFonts w:ascii="Arial" w:hAnsi="Arial" w:cs="Arial"/>
                <w:color w:val="000000"/>
                <w:szCs w:val="21"/>
              </w:rPr>
              <w:t>年中国遗传基因检测行业企业数（单位：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10-2012</w:t>
            </w:r>
            <w:r>
              <w:rPr>
                <w:rFonts w:ascii="Arial" w:hAnsi="Arial" w:cs="Arial"/>
                <w:color w:val="000000"/>
                <w:szCs w:val="21"/>
              </w:rPr>
              <w:t>年中国遗传基因检测行业从业人员规模（单位：万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10-2012</w:t>
            </w:r>
            <w:r>
              <w:rPr>
                <w:rFonts w:ascii="Arial" w:hAnsi="Arial" w:cs="Arial"/>
                <w:color w:val="000000"/>
                <w:szCs w:val="21"/>
              </w:rPr>
              <w:t>年中国遗传基因检测行业资产规模（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010-2012</w:t>
            </w:r>
            <w:r>
              <w:rPr>
                <w:rFonts w:ascii="Arial" w:hAnsi="Arial" w:cs="Arial"/>
                <w:color w:val="000000"/>
                <w:szCs w:val="21"/>
              </w:rPr>
              <w:t>年中国遗传基因检测行业市场规模（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13-2018</w:t>
            </w:r>
            <w:r>
              <w:rPr>
                <w:rFonts w:ascii="Arial" w:hAnsi="Arial" w:cs="Arial"/>
                <w:color w:val="000000"/>
                <w:szCs w:val="21"/>
              </w:rPr>
              <w:t>年遗传基因检测行业市场容量（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013-2018</w:t>
            </w:r>
            <w:r>
              <w:rPr>
                <w:rFonts w:ascii="Arial" w:hAnsi="Arial" w:cs="Arial"/>
                <w:color w:val="000000"/>
                <w:szCs w:val="21"/>
              </w:rPr>
              <w:t>年遗传基因检测竞争格局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24:00Z</dcterms:modified>
  <cp:revision>142</cp:revision>
  <dc:subject/>
  <dc:title/>
</cp:coreProperties>
</file>