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成品油行业预测及市场投资风险预警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品油行业研究报告主要分析了成品油行业的市场规模、成品油市场供需求状况、成品油市场竞争状况和成品油主要企业经营情况、成品油市场主要企业的市场占有率，同时对成品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品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品油专业研究单位等公布和提供的大量资料。对我国成品油行业作了详尽深入的分析，为成品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成品油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成品油</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品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品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成品油</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成品油</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成品油</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成品油</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成品油</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成品油</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成品油</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成品油</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成品油</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成品油</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成品油</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成品油</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成品油</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成品油</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成品油</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成品油</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成品油</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成品油</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成品油</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成品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成品油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品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成品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成品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成品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成品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成品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成品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成品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品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成品油行业亏损面分析</w:t>
            </w:r>
          </w:p>
          <w:p>
            <w:pPr>
              <w:pStyle w:val="Normal"/>
              <w:spacing w:lineRule="atLeast" w:line="380"/>
              <w:rPr/>
            </w:pPr>
            <w:r>
              <w:rPr>
                <w:rFonts w:ascii="Arial" w:hAnsi="Arial" w:cs="Arial"/>
                <w:color w:val="000000"/>
                <w:szCs w:val="21"/>
              </w:rPr>
              <w:t>二、成品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品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成品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成品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成品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成品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成品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品油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成品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成品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油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品油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品油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成品油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品油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成品油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成品油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成品油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成品油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成品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品油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成品油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成品油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成品油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成品油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9:27:00Z</dcterms:modified>
  <cp:revision>163</cp:revision>
  <dc:subject/>
  <dc:title/>
</cp:coreProperties>
</file>