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池综合修复仪行业投资风险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池综合修复仪行业研究报告主要分析了电池综合修复仪行业的市场规模、电池综合修复仪市场供需求状况、电池综合修复仪市场竞争状况和电池综合修复仪主要企业经营情况、电池综合修复仪市场主要企业的市场占有率，同时对电池综合修复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池综合修复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池综合修复仪专业研究单位等公布和提供的大量资料。对我国电池综合修复仪行业作了详尽深入的分析，为电池综合修复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池综合修复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综合修复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综合修复仪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综合修复仪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综合修复仪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池综合修复仪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综合修复仪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池综合修复仪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综合修复仪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综合修复仪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综合修复仪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综合修复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综合修复仪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池综合修复仪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综合修复仪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池综合修复仪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综合修复仪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综合修复仪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综合修复仪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综合修复仪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综合修复仪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综合修复仪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综合修复仪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综合修复仪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综合修复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综合修复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综合修复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综合修复仪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综合修复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综合修复仪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综合修复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池综合修复仪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综合修复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综合修复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综合修复仪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池综合修复仪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池综合修复仪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综合修复仪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综合修复仪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综合修复仪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池综合修复仪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池综合修复仪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池综合修复仪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池综合修复仪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池综合修复仪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综合修复仪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池综合修复仪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池综合修复仪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池综合修复仪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池综合修复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池综合修复仪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池综合修复仪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综合修复仪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综合修复仪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9:19:00Z</dcterms:modified>
  <cp:revision>148</cp:revision>
  <dc:subject/>
  <dc:title/>
</cp:coreProperties>
</file>