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角形调节阀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角形调节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角形调节阀市场进行了分析研究。报告在总结中国电动角形调节阀行业发展历程的基础上，结合新时期的各方面因素，对中国电动角形调节阀行业的发展趋势给予了细致和审慎的预测论证。报告资料详实，图表丰富，既有深入的分析，又有直观的比较，为电动角形调节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角形调节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动角形调节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角形调节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角形调节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动角形调节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动角形调节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角形调节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角形调节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角形调节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角形调节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角形调节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角形调节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角形调节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角形调节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角形调节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角形调节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动角形调节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动角形调节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角形调节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角形调节阀行业亏损面分析</w:t>
            </w:r>
          </w:p>
          <w:p>
            <w:pPr>
              <w:pStyle w:val="Normal"/>
              <w:spacing w:lineRule="atLeast" w:line="380"/>
              <w:rPr/>
            </w:pPr>
            <w:r>
              <w:rPr>
                <w:rFonts w:ascii="Arial" w:hAnsi="Arial" w:cs="Arial"/>
                <w:color w:val="000000"/>
                <w:szCs w:val="21"/>
              </w:rPr>
              <w:t>二、电动角形调节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角形调节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角形调节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角形调节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角形调节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角形调节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角形调节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角形调节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角形调节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动角形调节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动角形调节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角形调节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角形调节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角形调节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动角形调节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角形调节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角形调节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角形调节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角形调节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角形调节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角形调节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角形调节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角形调节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动角形调节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角形调节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角形调节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角形调节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角形调节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角形调节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角形调节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5:00Z</dcterms:modified>
  <cp:revision>162</cp:revision>
  <dc:subject/>
  <dc:title/>
</cp:coreProperties>
</file>