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蜂王浆行业市场供需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蜂王浆行业研究报告主要分析了蜂王浆行业的市场规模、蜂王浆市场供需求状况、蜂王浆市场竞争状况和蜂王浆主要企业经营情况、蜂王浆市场主要企业的市场占有率，同时对蜂王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蜂王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蜂王浆专业研究单位等公布和提供的大量资料。对我国蜂王浆行业作了详尽深入的分析，为蜂王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蜂王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王浆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王浆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蜂王浆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王浆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王浆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王浆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蜂王浆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蜂王浆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王浆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王浆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王浆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王浆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王浆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蜂王浆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王浆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王浆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蜂王浆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王浆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王浆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王浆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蜂王浆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蜂王浆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王浆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王浆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王浆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蜂王浆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蜂王浆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蜂王浆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蜂王浆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蜂王浆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王浆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蜂王浆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蜂王浆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蜂王浆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蜂王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蜂王浆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蜂王浆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王浆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王浆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9:35:00Z</dcterms:modified>
  <cp:revision>149</cp:revision>
  <dc:subject/>
  <dc:title/>
</cp:coreProperties>
</file>