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媒体设备行业市场研究及投资策略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媒体设备行业研究报告就是为了解行情、分析环境提供依据，是企业了解市场和把握发展方向的重要手段，是辅助企业决策的重要工具。报告根据多媒体设备行业监测统计数据指标体系，研究一定时期内中国多媒体设备行业生产消费的现状、变化及趋势。报告有助于企业及投资者洞察中国多媒体设备行业市场供需行为，评估中国多媒体设备行业投资价值，为相关企业提供第三方的决策支持。报告内容有助于多媒体设备行业企业、投资者了解市场供需情况，并可以为企业市场推广计划的制定提供第三方决策支持。该报告第一时间为客户提供中国多媒体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媒体设备行业市场发展状况、关联行业发展状况、行业竞争状况、优势企业发展状况、消费现状以及行业营销进行了深入的分析，在总结中国多媒体设备行业发展历程的基础上，结合新时期的各方面因素，对中国多媒体设备行业的发展趋势给予了细致和审慎的预测论证。本报告是多媒体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媒体设备行业竞争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对多媒体设备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设备市场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中控系统向网络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媒体网络中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媒体教学设备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多媒体设备的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多媒体设备的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种类不断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多媒体设备的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媒体平板电视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设备的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设备的进出口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模式对产品进出口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进出口贸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期间贸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时期贸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媒体设备行业重点数据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能力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行业综合能力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媒体设备的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设备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媒体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设备行业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媒体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媒体设备行业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设备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媒体音响设备行业利润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媒体音响设备行业主营收入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媒体音响设备行业总资产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战略的导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内容和项目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设备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乐音响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步者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尔声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光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兆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多媒体设备的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多媒体设备的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媒体行业自主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媒体设备投融资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媒体设备的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媒体设备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设备企业应对“十二五”规划研究及转型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企业应对“十二五”经济全球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面推进新型国际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施新型国际化战略的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企业应对“十二五”技术发展与国际技术规则制定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媒体教学市场上的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企业应对“十二五”经济结构转型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结构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济结构转型过程中发挥战略性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设备行业前景分析及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媒体设备需求方的主要采购渠道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多媒体计算机设备销售产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多媒体计算机设备销售产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多媒体计算机设备销售产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多媒体计算机设备销售产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多媒体计算机设备出口交货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多媒体计算机设备出口交货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多媒体计算机设备出口交货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多媒体计算机设备出口交货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多媒体计算机设备出口交货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媒体通信设备基本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媒体通信设备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媒体通信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媒体通信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媒体通信设备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多媒体组合音响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多媒体组合音响设备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多媒体组合音响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多媒体组合音响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多媒体传真机设备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多媒体数字激光音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多媒体数字激光音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福建多媒体数字激光音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西多媒体数字激光音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多媒体数字激光音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多媒体组合音响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徽多媒体组合音响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多媒体组合音响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多媒体微波终端机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多媒体程控交换机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多媒体程控交换机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多媒体程控交换机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北多媒体程控交换机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辽宁多媒体程控交换机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多媒体程控交换机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多媒体程控交换机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多媒体程控交换机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多媒体程控交换机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多媒体程控交换机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多媒体通信基站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多媒体通信基站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多媒体通信基站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多媒体通信基站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多媒体显示器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多媒体显示器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多媒体显示器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多媒体显示器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多媒体显示器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多媒体数字激光音设备出口交货值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多媒体显示器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福建多媒体显示器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北多媒体显示器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多媒体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西多媒体显示器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媒体音响设备行业利润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媒体音响设备行业主营收入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媒体音响设备行业总资产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资产负债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利润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资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发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飞乐音响股份有限公司现金流量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漫步者股份有限公司每股指标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漫步者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漫步者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漫步者股份有限公司盈利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漫步者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漫步者股份有限公司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漫步者股份有限公司资产负债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漫步者股份有限公司利润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漫步者股份有限公司资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光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光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光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光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光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光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光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光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光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兆驰股份有限公司每股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兆驰股份有限公司净资产收益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兆驰股份有限公司营业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兆驰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兆驰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兆驰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兆驰股份有限公司盈利质量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兆驰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兆驰股份有限公司财务风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兆驰股份有限公司资产负债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兆驰股份有限公司利润表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33:00Z</dcterms:modified>
  <cp:revision>138</cp:revision>
  <dc:subject/>
  <dc:title/>
</cp:coreProperties>
</file>