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塑钢门窗行业发展到今天已经逐渐实现了产业化</w:t>
            </w:r>
            <w:r>
              <w:rPr>
                <w:rFonts w:cs="Arial" w:ascii="Arial" w:hAnsi="Arial"/>
                <w:color w:val="000000"/>
                <w:szCs w:val="21"/>
              </w:rPr>
              <w:t>,</w:t>
            </w:r>
            <w:r>
              <w:rPr>
                <w:rFonts w:ascii="Arial" w:hAnsi="Arial" w:cs="Arial"/>
                <w:color w:val="000000"/>
                <w:szCs w:val="21"/>
              </w:rPr>
              <w:t>整个行业已步入了健康稳步发展的时期。行业发展成以塑钢门窗为终端产品、年产值千亿元、从业人员超过四百万人的大行业，</w:t>
            </w:r>
            <w:r>
              <w:rPr>
                <w:rFonts w:cs="Arial" w:ascii="Arial" w:hAnsi="Arial"/>
                <w:color w:val="000000"/>
                <w:szCs w:val="21"/>
              </w:rPr>
              <w:t>15</w:t>
            </w:r>
            <w:r>
              <w:rPr>
                <w:rFonts w:ascii="Arial" w:hAnsi="Arial" w:cs="Arial"/>
                <w:color w:val="000000"/>
                <w:szCs w:val="21"/>
              </w:rPr>
              <w:t>年来为我国建筑节能贡献了巨大的力量。到</w:t>
            </w:r>
            <w:r>
              <w:rPr>
                <w:rFonts w:cs="Arial" w:ascii="Arial" w:hAnsi="Arial"/>
                <w:color w:val="000000"/>
                <w:szCs w:val="21"/>
              </w:rPr>
              <w:t>2012</w:t>
            </w:r>
            <w:r>
              <w:rPr>
                <w:rFonts w:ascii="Arial" w:hAnsi="Arial" w:cs="Arial"/>
                <w:color w:val="000000"/>
                <w:szCs w:val="21"/>
              </w:rPr>
              <w:t>年塑钢门窗和型材产量居世界第一，确立了我国塑钢门窗生产大国的地位。目前，塑钢门窗已经基本覆盖了所有的建筑门窗，并形成了上下游配套齐全的产业链。塑钢门窗行业的蓬勃发展对化工、轻工、建材、石化等部门的发展起到了巨大的推动作用。塑钢门窗行业经过</w:t>
            </w:r>
            <w:r>
              <w:rPr>
                <w:rFonts w:cs="Arial" w:ascii="Arial" w:hAnsi="Arial"/>
                <w:color w:val="000000"/>
                <w:szCs w:val="21"/>
              </w:rPr>
              <w:t>15</w:t>
            </w:r>
            <w:r>
              <w:rPr>
                <w:rFonts w:ascii="Arial" w:hAnsi="Arial" w:cs="Arial"/>
                <w:color w:val="000000"/>
                <w:szCs w:val="21"/>
              </w:rPr>
              <w:t>年的发展，门窗产品具有了丰富的色彩和多种表面质感，研发出了更环保节能的中高档建筑门窗。截止到</w:t>
            </w:r>
            <w:r>
              <w:rPr>
                <w:rFonts w:cs="Arial" w:ascii="Arial" w:hAnsi="Arial"/>
                <w:color w:val="000000"/>
                <w:szCs w:val="21"/>
              </w:rPr>
              <w:t>2012</w:t>
            </w:r>
            <w:r>
              <w:rPr>
                <w:rFonts w:ascii="Arial" w:hAnsi="Arial" w:cs="Arial"/>
                <w:color w:val="000000"/>
                <w:szCs w:val="21"/>
              </w:rPr>
              <w:t>年，我国塑钢门窗的市场占有率已达到</w:t>
            </w:r>
            <w:r>
              <w:rPr>
                <w:rFonts w:cs="Arial" w:ascii="Arial" w:hAnsi="Arial"/>
                <w:color w:val="000000"/>
                <w:szCs w:val="21"/>
              </w:rPr>
              <w:t>49%</w:t>
            </w:r>
            <w:r>
              <w:rPr>
                <w:rFonts w:ascii="Arial" w:hAnsi="Arial" w:cs="Arial"/>
                <w:color w:val="000000"/>
                <w:szCs w:val="21"/>
              </w:rPr>
              <w:t>以上，形成了塑钢门窗占据全国门窗市场半壁江山的格局。</w:t>
            </w:r>
          </w:p>
          <w:p>
            <w:pPr>
              <w:pStyle w:val="Normal"/>
              <w:spacing w:lineRule="atLeast" w:line="380"/>
              <w:ind w:firstLine="420"/>
              <w:rPr>
                <w:rFonts w:ascii="Arial" w:hAnsi="Arial" w:cs="Arial"/>
                <w:color w:val="000000"/>
                <w:szCs w:val="21"/>
              </w:rPr>
            </w:pPr>
            <w:r>
              <w:rPr>
                <w:rFonts w:ascii="Arial" w:hAnsi="Arial" w:cs="Arial"/>
                <w:color w:val="000000"/>
                <w:szCs w:val="21"/>
              </w:rPr>
              <w:t>我国塑钢市场目前正面临着竞争过度、分销渠道单一、顾客导向过于大众化和企业运作管理弱等方面的挑战，进行行业整合已经势在必行。第一，市场供大于求。目前我国塑钢型材市场的现实状况是严重的供大于求。塑钢型材业的年生产能力超过</w:t>
            </w:r>
            <w:r>
              <w:rPr>
                <w:rFonts w:cs="Arial" w:ascii="Arial" w:hAnsi="Arial"/>
                <w:color w:val="000000"/>
                <w:szCs w:val="21"/>
              </w:rPr>
              <w:t>300</w:t>
            </w:r>
            <w:r>
              <w:rPr>
                <w:rFonts w:ascii="Arial" w:hAnsi="Arial" w:cs="Arial"/>
                <w:color w:val="000000"/>
                <w:szCs w:val="21"/>
              </w:rPr>
              <w:t>万吨，而塑钢门窗的年生产能力则超过</w:t>
            </w:r>
            <w:r>
              <w:rPr>
                <w:rFonts w:cs="Arial" w:ascii="Arial" w:hAnsi="Arial"/>
                <w:color w:val="000000"/>
                <w:szCs w:val="21"/>
              </w:rPr>
              <w:t>3</w:t>
            </w:r>
            <w:r>
              <w:rPr>
                <w:rFonts w:ascii="Arial" w:hAnsi="Arial" w:cs="Arial"/>
                <w:color w:val="000000"/>
                <w:szCs w:val="21"/>
              </w:rPr>
              <w:t>亿平方米，产能仍在进行新一轮的扩张。国外企业正在通过定制产品、拓展分销渠道等手段进入更多的国内空白市场。国内的塑钢型材企业可谓是腹背受敌。第二，渠道过于单一。国内塑钢企业在分销模式上仍倾向于选择代理分销商，通过建筑工程、门窗组装厂、展会等传统渠道销售产品，只有少数企业通过专卖店、家居建材连锁店等现代渠道销售，渠道的单一直接制约了销量的增长。第三，产品定位单一。大多数国内塑钢企业的产品定位也过于单一，仍然是大众化的，针对所有顾客群。实际上，该市场的顾客群细分很明显，其对价格、产品、购买渠道和品牌形象等方面的敏感度有很大差异，对产品的个性化要求也日益增强。第四，企业运作管理弱。如何增强企业的运作管理能力，降低生产、储存和运输等成本，也是国内企业正面对的问题。</w:t>
            </w:r>
          </w:p>
          <w:p>
            <w:pPr>
              <w:pStyle w:val="Normal"/>
              <w:spacing w:lineRule="atLeast" w:line="380"/>
              <w:ind w:firstLine="420"/>
              <w:rPr>
                <w:rFonts w:ascii="Arial" w:hAnsi="Arial" w:cs="Arial"/>
                <w:color w:val="000000"/>
                <w:szCs w:val="21"/>
              </w:rPr>
            </w:pPr>
            <w:r>
              <w:rPr>
                <w:rFonts w:ascii="Arial" w:hAnsi="Arial" w:cs="Arial"/>
                <w:color w:val="000000"/>
                <w:szCs w:val="21"/>
              </w:rPr>
              <w:t>塑钢门窗未来发展趋势有三方面：第一，彩挤技术。是塑窗新取向，白色一直是塑钢门窗的主色调，但经过几年的发展，彩色塑钢门窗已经成为市场消费的新热点。彩塑型材分彩色涂层、彩色整体、双色共挤几种生产方法和技术工艺，前两种方法受质量及成本制约，发展受限，而双色共挤法是目前研究的重点。第二，塑铝复合。塑钢门窗行业新走势。目前，塑铝复合技术逐步走向成熟，塑铝复合门窗也得到广大消费者认同。诸多厂家在原有产品上，与铝等耐冲击材料结合，开发了塑钢型材产品。经过多年的努力，这项技术已经走入成熟期，铝塑门窗产品也开始投入市场。第三，节能技术。塑钢门窗企业新追求。当下，建筑节能已经引起各级政府、房产业及设计部门的重视，因此，门窗是否节能，节能质量如何也成了产品能否占领市场的关键问题。为了抢占市场和增加产品卖点，各个厂家都投入大量财力人力，进行节能门窗开发。这就导致了节能产品的不断涌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中国塑协异型材门窗专委会、中国塑料加工工业协会、中国建筑金属结构协会、中国建筑门窗幕墙行业协会、中国行业研究网以及国内外相关报刊杂志的基础信息等公布和提供的大量资料，对我国塑钢门窗的发展概况、总体运行等进行了分析，并着重分析了塑钢门窗详细运营情况和塑钢门窗相关企业。报告数据丰富及时、图文并茂，还对国家相关产业政策进行了介绍和投资战略研究，是塑钢门窗企业、科研单位等其他单位准确了解当前中国塑钢门窗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塑钢门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塑钢门窗性能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塑钢门窗优劣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低碳节</w:t>
            </w:r>
            <w:r>
              <w:rPr>
                <w:rFonts w:ascii="Arial" w:hAnsi="Arial" w:cs="Arial" w:eastAsia="Arial"/>
                <w:color w:val="000000"/>
                <w:szCs w:val="21"/>
              </w:rPr>
              <w:t xml:space="preserve"> </w:t>
            </w:r>
            <w:r>
              <w:rPr>
                <w:rFonts w:ascii="Arial" w:hAnsi="Arial" w:cs="Arial"/>
                <w:color w:val="000000"/>
                <w:szCs w:val="21"/>
              </w:rPr>
              <w:t>能特点解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门窗五大系列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钢门窗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木门窗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塑钢门窗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总体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门窗行业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门窗行业产销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国门窗行业财务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钢门窗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钢门窗原材料市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钢门窗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钢门窗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总体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企业数量及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从业人员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制造业产值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板、管、型材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管、型材行业总体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板、管、型材企业数量及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板、管、型材制造业从业人员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管、型材行业资产负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板、管、型材行业总资产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板、管、型材行业应收账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板、管、型材行业流动资产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板、管、型材行业负债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管、型材行业销售及利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板、管、型材行业销售收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板、管、型材行业产品销售税金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板、管、型材行业利润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板、管、型材行业亏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管、型材行业成本费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板、管、型材行业成本费用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板、管、型材行业销售成本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板、管、型材行业销售费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板、管、型材行业管理费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塑料板、管、型材行业财务费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板、管、型材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资产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成本费用利润率</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规模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资产负债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总资产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应收账款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流动资产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负债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及利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销售收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产品销售税金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利润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亏损情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成本费用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成本费用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成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销售费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财务费用情况</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盈利能力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毛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资产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钢门窗行业销售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钢门窗行业成本费用利润率</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区域结构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钢门窗行业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钢门窗行业市场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钢门窗行业市场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钢门窗行业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钢门窗行业市场现状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钢门窗产业链及竞争力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上游塑料市场分析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上游钢材市场分析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房地产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装行业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材行业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铝合金门窗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玻璃钢门窗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实木门窗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智能门窗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国际竞争力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塑钢门窗企业发展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实德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发展战略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建材（集团）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维卡塑料（上海）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产品优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梅令（天津）高分子型材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百合花塑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时代宏达门窗科技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新世界塑窗建材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宝硕新型建筑材料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诚兴塑钢门窗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经营产品</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投资与发展前景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投资经济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钢门窗发展经济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钢门窗发展宏观经济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投资政策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门窗现行政策及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建筑装饰装修工程质量验收规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投资机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可以投资的中国塑钢门窗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钢门窗投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行业面临的挑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供大于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分销渠道单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品定位单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运作管理弱</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未来中国塑钢门窗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未来中国塑钢门窗行业技术开发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未来塑钢门窗下乡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总体行业“十二五”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门窗行业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装饰业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窗行业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门窗应用量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钢门窗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农村塑钢门窗市场发展前景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投资风险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钢门窗行业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行业发展战略研究</w:t>
            </w:r>
            <w:r>
              <w:rPr>
                <w:rFonts w:cs="Arial" w:ascii="Arial" w:hAnsi="Arial"/>
                <w:color w:val="000000"/>
                <w:szCs w:val="21"/>
              </w:rPr>
              <w:tab/>
              <w:t>249</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营销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钢门窗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塑钢门窗实施品牌战略的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塑钢门窗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塑钢门窗品牌战略管理的策略</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产业发展的十大理念与影响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塑钢门窗产业发展的十大理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影响塑钢门窗价格的因素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营销策略分析及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塑钢门窗行业营销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塑钢门窗行业营销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塑钢门窗企业发展方向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塑钢门窗利润微薄时代的发展方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提升竞争力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十大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企业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从业人员数量及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工业销售产值及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钢门窗制造业出口交货值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塑钢门窗制造业产成品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板、管、型材制造业企业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板、管、型材企业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板、管、型材制造业从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资产合计及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应收账款净额及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流动资产及同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负债合计及同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主营业务收入及同比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主营业务税金及同比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利润总额及同比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亏损企业亏损总额及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成本费用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主营业务成本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销售费用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管理费用及同比增长</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财务费用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毛利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资产利润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成本费用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资产合计及同比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应收账款净额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造业流动资产及同比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负债合计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主营业务收入及同比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主营业务税金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利润总额及同比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亏损企业亏损总额及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成本费用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主营业务成本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销售费用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管、型材制造业管理费用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财务费用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毛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资产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销售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门窗制造业成本费用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氯乙烯树脂产量及同比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企业土地购置面积增速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商品房销售面积及销售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地产开发企业本年到位资金增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线典型城市商品住宅销售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线典型城市经营性用地成交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重点城市土地流拍、溢价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大重点城市各类项目成交套数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按行业构成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按产品构成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按地区构成经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本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获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现金流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投资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新建材集团有限公司按行业构成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新建材集团有限公司按产品构成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新建材集团有限公司按地区构成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资本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经营效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获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发展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现金流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建材集团有限公司投资收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凯乐科技股份有限公司按行业构成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凯乐科技股份有限公司按产品构成经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凯乐科技股份有限公司按地区构成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资本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经营效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凯乐科技股份有限公司投资收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行业构成经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产品构成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国风塑业股份有限公司按地区构成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资本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经营效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国风塑业股份有限公司投资收益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居民人均可支配收入增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塑钢门窗在建筑门窗市场上的占有率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中国塑钢门窗行业投资与发展前景分析</w:t>
      </w:r>
    </w:p>
    <w:p>
      <w:pPr>
        <w:pStyle w:val="Normal"/>
        <w:rPr/>
      </w:pPr>
      <w:r>
        <w:rPr/>
      </w:r>
    </w:p>
    <w:p>
      <w:pPr>
        <w:pStyle w:val="Heading2"/>
        <w:rPr/>
      </w:pPr>
      <w:r>
        <w:rPr/>
        <w:t xml:space="preserve">第六节 </w:t>
      </w:r>
      <w:r>
        <w:rPr/>
        <w:t>2013-2017</w:t>
      </w:r>
      <w:r>
        <w:rPr/>
        <w:t>年中国塑钢门窗行业市场规模预测</w:t>
      </w:r>
    </w:p>
    <w:p>
      <w:pPr>
        <w:pStyle w:val="Normal"/>
        <w:rPr/>
      </w:pPr>
      <w:r>
        <w:rPr/>
      </w:r>
    </w:p>
    <w:p>
      <w:pPr>
        <w:pStyle w:val="Heading3"/>
        <w:rPr/>
      </w:pPr>
      <w:r>
        <w:rPr/>
        <w:t>三、</w:t>
      </w:r>
      <w:r>
        <w:rPr/>
        <w:t>201</w:t>
      </w:r>
      <w:r>
        <w:rPr/>
        <w:t>3</w:t>
      </w:r>
      <w:r>
        <w:rPr/>
        <w:t>-201</w:t>
      </w:r>
      <w:r>
        <w:rPr/>
        <w:t>7</w:t>
      </w:r>
      <w:r>
        <w:rPr/>
        <w:t>年中国塑钢门窗应用量预测</w:t>
      </w:r>
    </w:p>
    <w:p>
      <w:pPr>
        <w:pStyle w:val="Normal"/>
        <w:rPr/>
      </w:pPr>
      <w:r>
        <w:rPr/>
      </w:r>
    </w:p>
    <w:p>
      <w:pPr>
        <w:pStyle w:val="TextBodyIndent"/>
        <w:rPr/>
      </w:pPr>
      <w:r>
        <w:rPr/>
        <w:t>我国今后城乡工业与民用建筑的建造量为每年约</w:t>
      </w:r>
      <w:r>
        <w:rPr/>
        <w:t>12</w:t>
      </w:r>
      <w:r>
        <w:rPr/>
        <w:t>亿</w:t>
      </w:r>
      <w:r>
        <w:rPr/>
        <w:t>m2</w:t>
      </w:r>
      <w:r>
        <w:rPr/>
        <w:t>，需用门窗</w:t>
      </w:r>
      <w:r>
        <w:rPr/>
        <w:t>3</w:t>
      </w:r>
      <w:r>
        <w:rPr/>
        <w:t>亿</w:t>
      </w:r>
      <w:r>
        <w:rPr/>
        <w:t>m2</w:t>
      </w:r>
      <w:r>
        <w:rPr/>
        <w:t>，如按塑钢门窗占有率为</w:t>
      </w:r>
      <w:r>
        <w:rPr/>
        <w:t>10</w:t>
      </w:r>
      <w:r>
        <w:rPr/>
        <w:t>%</w:t>
      </w:r>
      <w:r>
        <w:rPr/>
        <w:t>计算，则每年需要塑钢门窗</w:t>
      </w:r>
      <w:r>
        <w:rPr/>
        <w:t>3000</w:t>
      </w:r>
      <w:r>
        <w:rPr/>
        <w:t>万</w:t>
      </w:r>
      <w:r>
        <w:rPr/>
        <w:t>m2</w:t>
      </w:r>
      <w:r>
        <w:rPr/>
        <w:t>，每年需要硬</w:t>
      </w:r>
      <w:r>
        <w:rPr/>
        <w:t>PVC</w:t>
      </w:r>
      <w:r>
        <w:rPr/>
        <w:t>异型材</w:t>
      </w:r>
      <w:r>
        <w:rPr/>
        <w:t>30</w:t>
      </w:r>
      <w:r>
        <w:rPr/>
        <w:t>万</w:t>
      </w:r>
      <w:r>
        <w:rPr/>
        <w:t>t</w:t>
      </w:r>
      <w:r>
        <w:rPr/>
        <w:t>。由此推算，需建年产万吨级的型材厂</w:t>
      </w:r>
      <w:r>
        <w:rPr/>
        <w:t>30</w:t>
      </w:r>
      <w:r>
        <w:rPr/>
        <w:t>个，需建年组装能力</w:t>
      </w:r>
      <w:r>
        <w:rPr/>
        <w:t>3</w:t>
      </w:r>
      <w:r>
        <w:rPr/>
        <w:t>万</w:t>
      </w:r>
      <w:r>
        <w:rPr/>
        <w:t>m2</w:t>
      </w:r>
      <w:r>
        <w:rPr/>
        <w:t>的组装厂</w:t>
      </w:r>
      <w:r>
        <w:rPr/>
        <w:t>1000</w:t>
      </w:r>
      <w:r>
        <w:rPr/>
        <w:t>个，而现有的异型材生产厂和门窗组装厂距此目标还相差很远，因此，塑钢门窗行业的市场前景十分广阔。近年来，塑钢门窗再次成为我国建材行业的投资</w:t>
      </w:r>
      <w:r>
        <w:rPr/>
        <w:t>“</w:t>
      </w:r>
      <w:r>
        <w:rPr/>
        <w:t>热点</w:t>
      </w:r>
      <w:r>
        <w:rPr/>
        <w:t>”</w:t>
      </w:r>
      <w:r>
        <w:rPr/>
        <w:t>，预计其将向高级化与彩色化的方向发展。</w:t>
      </w:r>
    </w:p>
    <w:p>
      <w:pPr>
        <w:pStyle w:val="TextBodyIndent"/>
        <w:rPr/>
      </w:pPr>
      <w:r>
        <w:rPr/>
      </w:r>
    </w:p>
    <w:p>
      <w:pPr>
        <w:pStyle w:val="TextBodyIndent"/>
        <w:rPr/>
      </w:pPr>
      <w:r>
        <w:rPr/>
        <w:t>国家化学建材产业</w:t>
      </w:r>
      <w:r>
        <w:rPr/>
        <w:t>2015</w:t>
      </w:r>
      <w:r>
        <w:rPr/>
        <w:t>年发展规划纲明确指出，以推广</w:t>
      </w:r>
      <w:r>
        <w:rPr/>
        <w:t>PVC</w:t>
      </w:r>
      <w:r>
        <w:rPr/>
        <w:t>塑钢门窗为主，到</w:t>
      </w:r>
      <w:r>
        <w:rPr/>
        <w:t>2015</w:t>
      </w:r>
      <w:r>
        <w:rPr/>
        <w:t>年使用塑钢门窗的比例要达到</w:t>
      </w:r>
      <w:r>
        <w:rPr/>
        <w:t>40</w:t>
      </w:r>
      <w:r>
        <w:rPr/>
        <w:t>%</w:t>
      </w:r>
      <w:r>
        <w:rPr>
          <w:rStyle w:val="CharCharCharChar"/>
        </w:rPr>
        <w:t>～</w:t>
      </w:r>
      <w:r>
        <w:rPr/>
        <w:t>60%</w:t>
      </w:r>
      <w:r>
        <w:rPr/>
        <w:t>，使用量约为</w:t>
      </w:r>
      <w:r>
        <w:rPr/>
        <w:t>8000</w:t>
      </w:r>
      <w:r>
        <w:rPr/>
        <w:t>万～</w:t>
      </w:r>
      <w:r>
        <w:rPr/>
        <w:t>10000</w:t>
      </w:r>
      <w:r>
        <w:rPr/>
        <w:t>万平方米。</w:t>
      </w:r>
    </w:p>
    <w:p>
      <w:pPr>
        <w:pStyle w:val="TextBodyIndent"/>
        <w:rPr/>
      </w:pPr>
      <w:r>
        <w:rPr/>
      </w:r>
    </w:p>
    <w:p>
      <w:pPr>
        <w:pStyle w:val="TextBodyIndent"/>
        <w:rPr/>
      </w:pPr>
      <w:r>
        <w:rPr/>
        <w:t>在建筑门窗市场上，目前铝合金门窗和塑钢门窗平分秋色，市场占有率都在</w:t>
      </w:r>
      <w:r>
        <w:rPr/>
        <w:t>45%</w:t>
      </w:r>
      <w:r>
        <w:rPr/>
        <w:t>以上，占据了</w:t>
      </w:r>
      <w:r>
        <w:rPr/>
        <w:t>90%</w:t>
      </w:r>
      <w:r>
        <w:rPr/>
        <w:t>以上的建筑门窗市场，可见塑钢门窗的使用量也是极大的。预计到</w:t>
      </w:r>
      <w:r>
        <w:rPr/>
        <w:t>2017</w:t>
      </w:r>
      <w:r>
        <w:rPr/>
        <w:t>年，塑钢门窗在建筑门窗市场上的占有率可达到</w:t>
      </w:r>
      <w:r>
        <w:rPr/>
        <w:t>60%</w:t>
      </w:r>
      <w:r>
        <w:rPr/>
        <w:t>左右。</w:t>
      </w:r>
    </w:p>
    <w:p>
      <w:pPr>
        <w:pStyle w:val="TextBodyIndent"/>
        <w:rPr/>
      </w:pPr>
      <w:r>
        <w:rPr/>
      </w:r>
    </w:p>
    <w:p>
      <w:pPr>
        <w:pStyle w:val="Style12"/>
        <w:rPr/>
      </w:pPr>
      <w:r>
        <w:rPr/>
        <w:t>图表：</w:t>
      </w:r>
      <w:r>
        <w:rPr/>
        <w:t>2003-2017</w:t>
      </w:r>
      <w:r>
        <w:rPr/>
        <w:t>年塑钢门窗在建筑门窗市场上的占有率预测</w:t>
      </w:r>
    </w:p>
    <w:p>
      <w:pPr>
        <w:pStyle w:val="Normal"/>
        <w:rPr/>
      </w:pPr>
      <w:bookmarkStart w:id="0" w:name="_1425753670"/>
      <w:bookmarkEnd w:id="0"/>
      <w:r>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48.25pt" filled="f" o:ole="">
            <v:imagedata r:id="rId20" o:title=""/>
          </v:shape>
          <o:OLEObject Type="Embed" ProgID="Excel.Sheet.12" ShapeID="ole_rId19" DrawAspect="Content" ObjectID="_1626991591" r:id="rId19"/>
        </w:object>
      </w:r>
    </w:p>
    <w:p>
      <w:pPr>
        <w:pStyle w:val="Normal"/>
        <w:rPr/>
      </w:pPr>
      <w:r>
        <w:rPr/>
        <w:t>数据来源：国家统计局、中研普华数据库</w:t>
      </w:r>
    </w:p>
    <w:p>
      <w:pPr>
        <w:pStyle w:val="TextBodyIndent"/>
        <w:rPr/>
      </w:pPr>
      <w:r>
        <w:rPr/>
      </w:r>
    </w:p>
    <w:p>
      <w:pPr>
        <w:pStyle w:val="Heading3"/>
        <w:rPr/>
      </w:pPr>
      <w:r>
        <w:rPr/>
        <w:t>四、</w:t>
      </w:r>
      <w:r>
        <w:rPr/>
        <w:t>201</w:t>
      </w:r>
      <w:r>
        <w:rPr/>
        <w:t>3</w:t>
      </w:r>
      <w:r>
        <w:rPr/>
        <w:t>-201</w:t>
      </w:r>
      <w:r>
        <w:rPr/>
        <w:t>7</w:t>
      </w:r>
      <w:r>
        <w:rPr/>
        <w:t>年中国塑钢门窗需求预测</w:t>
      </w:r>
    </w:p>
    <w:p>
      <w:pPr>
        <w:pStyle w:val="Normal"/>
        <w:rPr/>
      </w:pPr>
      <w:r>
        <w:rPr/>
      </w:r>
    </w:p>
    <w:p>
      <w:pPr>
        <w:pStyle w:val="TextBodyIndent"/>
        <w:rPr/>
      </w:pPr>
      <w:r>
        <w:rPr/>
        <w:t>近几年来，随着建筑行业各项基本国策的实施，尤其是节能、节水、节地、环保等方面政策的实施，对建筑部件保温节能要求越来越高。同时，随着人民居住条件的逐步改善，人均住房使用面积不断增加，人们已不太在乎内开窗占用的一点面积了。平开窗的推广时机日益成熟。未来</w:t>
      </w:r>
      <w:r>
        <w:rPr/>
        <w:t>10</w:t>
      </w:r>
      <w:r>
        <w:rPr/>
        <w:t>年间，塑钢门窗将在我国进一步普及。国家化学建材产业</w:t>
      </w:r>
      <w:r>
        <w:rPr/>
        <w:t>2015</w:t>
      </w:r>
      <w:r>
        <w:rPr/>
        <w:t>年发展规划明确指出，以推广</w:t>
      </w:r>
      <w:r>
        <w:rPr/>
        <w:t>PVC</w:t>
      </w:r>
      <w:r>
        <w:rPr/>
        <w:t>塑钢门窗为主。</w:t>
      </w:r>
      <w:r>
        <w:rPr/>
        <w:t xml:space="preserve">       </w:t>
      </w:r>
    </w:p>
    <w:p>
      <w:pPr>
        <w:pStyle w:val="TextBodyIndent"/>
        <w:rPr/>
      </w:pPr>
      <w:r>
        <w:rPr/>
      </w:r>
    </w:p>
    <w:p>
      <w:pPr>
        <w:pStyle w:val="TextBodyIndent"/>
        <w:rPr/>
      </w:pPr>
      <w:r>
        <w:rPr>
          <w:rFonts w:cs="宋体;SimSun"/>
        </w:rPr>
        <w:t>预计今后</w:t>
      </w:r>
      <w:r>
        <w:rPr/>
        <w:t>5-15</w:t>
      </w:r>
      <w:r>
        <w:rPr/>
        <w:t>年</w:t>
      </w:r>
      <w:r>
        <w:rPr>
          <w:rFonts w:cs="宋体;SimSun"/>
        </w:rPr>
        <w:t>，中国每年竣工建筑面积将超过</w:t>
      </w:r>
      <w:r>
        <w:rPr/>
        <w:t>10</w:t>
      </w:r>
      <w:r>
        <w:rPr/>
        <w:t>亿平方米</w:t>
      </w:r>
      <w:r>
        <w:rPr>
          <w:rFonts w:cs="宋体;SimSun"/>
        </w:rPr>
        <w:t>，在国家各种建筑节能政策引导下，</w:t>
      </w:r>
      <w:r>
        <w:rPr/>
        <w:t>塑料建材市场可望得到更迅猛的发展。保守估计</w:t>
      </w:r>
      <w:r>
        <w:rPr>
          <w:rFonts w:cs="宋体;SimSun"/>
        </w:rPr>
        <w:t>，到</w:t>
      </w:r>
      <w:r>
        <w:rPr/>
        <w:t>2016</w:t>
      </w:r>
      <w:r>
        <w:rPr/>
        <w:t>年我国塑钢门窗市场需求量将达到</w:t>
      </w:r>
      <w:r>
        <w:rPr/>
        <w:t>7.5</w:t>
      </w:r>
      <w:r>
        <w:rPr/>
        <w:t>亿平方米。我国塑钢门窗行业呈现欣欣向荣的局面</w:t>
      </w:r>
      <w:r>
        <w:rPr>
          <w:rFonts w:cs="宋体;SimSun"/>
        </w:rPr>
        <w:t>，广大企业要抓住这一有利时机，将中国塑钢门窗行业提升到一个新高度。</w:t>
      </w:r>
    </w:p>
    <w:p>
      <w:pPr>
        <w:pStyle w:val="Normal"/>
        <w:rPr/>
      </w:pPr>
      <w:r>
        <w:rPr/>
      </w:r>
    </w:p>
    <w:p>
      <w:pPr>
        <w:pStyle w:val="Heading3"/>
        <w:rPr/>
      </w:pPr>
      <w:r>
        <w:rPr/>
        <w:t>五、</w:t>
      </w:r>
      <w:r>
        <w:rPr/>
        <w:t>2013-2017</w:t>
      </w:r>
      <w:r>
        <w:rPr/>
        <w:t>年中农村塑钢门窗市场发展前景预测</w:t>
      </w:r>
    </w:p>
    <w:p>
      <w:pPr>
        <w:pStyle w:val="Normal"/>
        <w:rPr/>
      </w:pPr>
      <w:r>
        <w:rPr/>
      </w:r>
    </w:p>
    <w:p>
      <w:pPr>
        <w:pStyle w:val="CharChar"/>
        <w:rPr/>
      </w:pPr>
      <w:r>
        <w:rPr/>
        <w:t>对于很多大型塑钢门窗企业来说，城市依然是他们的主要战场，目前，走中高端路线的他们在城市还有足够的发展空间，且他们的产品也并不能完全切合农村市场的需求。塑钢门窗具有血多的优点：轻便、干净、开启灵活、外观朴实大方、抗衰老。质量上乘的塑钢门窗寿命可达</w:t>
      </w:r>
      <w:r>
        <w:rPr/>
        <w:t>30</w:t>
      </w:r>
      <w:r>
        <w:rPr/>
        <w:t>年以上，此外塑钢门窗还具有阻燃、高强度、超强密封的特性。</w:t>
      </w:r>
    </w:p>
    <w:p>
      <w:pPr>
        <w:pStyle w:val="CharChar"/>
        <w:rPr/>
      </w:pPr>
      <w:r>
        <w:rPr/>
      </w:r>
    </w:p>
    <w:p>
      <w:pPr>
        <w:pStyle w:val="CharChar"/>
        <w:rPr/>
      </w:pPr>
      <w:r>
        <w:rPr/>
        <w:t>根据国家有关产业政策，本世纪末我国建筑资料要求比现在节能</w:t>
      </w:r>
      <w:r>
        <w:rPr/>
        <w:t>50%</w:t>
      </w:r>
      <w:r>
        <w:rPr/>
        <w:t>这就要求门窗导热系数低于</w:t>
      </w:r>
      <w:r>
        <w:rPr/>
        <w:t>2.3w/m2.k</w:t>
      </w:r>
      <w:r>
        <w:rPr/>
        <w:t>国家规范目前只有塑钢窗门窗等达到这个规范现在塑钢门窗建筑装饰领域，正逐渐被大力推广，具有巨大的市场潜力，前景看好。</w:t>
      </w:r>
    </w:p>
    <w:p>
      <w:pPr>
        <w:pStyle w:val="CharChar"/>
        <w:rPr/>
      </w:pPr>
      <w:r>
        <w:rPr/>
      </w:r>
    </w:p>
    <w:p>
      <w:pPr>
        <w:pStyle w:val="CharChar"/>
        <w:rPr/>
      </w:pPr>
      <w:r>
        <w:rPr/>
        <w:t>由二三线城市的塑钢门窗发展可见其行业市场的巨大，新建大型小区就有三百多处，市区内单位的合资房比比皆是这些都是二、三级乡村扩建、改建迅速的一个缩影。随着社会的发展，塑钢门窗农村的生活水平也发生了翻天覆地的变化，</w:t>
      </w:r>
      <w:r>
        <w:rPr/>
        <w:t>80%</w:t>
      </w:r>
      <w:r>
        <w:rPr/>
        <w:t>农村家庭都盖起了楼断桥铝门窗房。房地产行业的快速发展，塑钢门窗必会带动下游产业的蓬勃发展。由此可知，作为房屋装饰必备资料，新型建材阳光房的需求日趋火爆，市场空间很大，而塑钢铝合金门窗就是新型建材阳光房之一。</w:t>
      </w:r>
    </w:p>
    <w:p>
      <w:pPr>
        <w:pStyle w:val="CharChar"/>
        <w:rPr/>
      </w:pPr>
      <w:r>
        <w:rPr/>
      </w:r>
    </w:p>
    <w:p>
      <w:pPr>
        <w:pStyle w:val="CharChar"/>
        <w:rPr/>
      </w:pPr>
      <w:r>
        <w:rPr/>
        <w:t>因此，下乡对于很多一线塑钢门窗企业来说并不乐观，塑钢门窗五金进驻农村市场必须讲究诀窍。</w:t>
      </w:r>
    </w:p>
    <w:p>
      <w:pPr>
        <w:pStyle w:val="CharChar"/>
        <w:rPr/>
      </w:pPr>
      <w:r>
        <w:rPr/>
      </w:r>
    </w:p>
    <w:p>
      <w:pPr>
        <w:pStyle w:val="CharChar"/>
        <w:rPr/>
      </w:pPr>
      <w:r>
        <w:rPr/>
        <w:t>扩宽产品线，研发相应新产品</w:t>
      </w:r>
    </w:p>
    <w:p>
      <w:pPr>
        <w:pStyle w:val="CharChar"/>
        <w:rPr/>
      </w:pPr>
      <w:r>
        <w:rPr/>
      </w:r>
    </w:p>
    <w:p>
      <w:pPr>
        <w:pStyle w:val="CharChar"/>
        <w:rPr/>
      </w:pPr>
      <w:r>
        <w:rPr/>
        <w:t>一线塑钢门窗企业现有的产品线主要是面向大中城市的中高端市场，但这并不能成为阻碍一线塑钢门窗企业争夺农村市场的重要障碍。一线塑钢门窗企业应改变由内而外的思维方式，而是由外而内思考，利用自己的人才、研发、设备等优势，针对三、四线市场的市场需求开发更贴近市场需求的新产品。</w:t>
      </w:r>
    </w:p>
    <w:p>
      <w:pPr>
        <w:pStyle w:val="CharChar"/>
        <w:rPr/>
      </w:pPr>
      <w:r>
        <w:rPr/>
      </w:r>
    </w:p>
    <w:p>
      <w:pPr>
        <w:pStyle w:val="CharChar"/>
        <w:rPr/>
      </w:pPr>
      <w:r>
        <w:rPr/>
        <w:t>加强品牌整合宣传</w:t>
      </w:r>
    </w:p>
    <w:p>
      <w:pPr>
        <w:pStyle w:val="CharChar"/>
        <w:rPr/>
      </w:pPr>
      <w:r>
        <w:rPr/>
      </w:r>
    </w:p>
    <w:p>
      <w:pPr>
        <w:pStyle w:val="CharChar"/>
        <w:rPr/>
      </w:pPr>
      <w:r>
        <w:rPr/>
        <w:t>三、四线市场价格弹性大，但并不是说消费者就只是注重价格，不在意品牌。其实，三、四线市场的消费者购物缺乏理性，他们更容易跟风购买，他们甚至比城市消费者更爱面子。在他们的价格逻辑内，他们更愿意购买品牌，生活品牌化是他们梦寐以求的炫耀。一线塑钢门窗企业应巧妙整合品牌现有的优势，制定高效的传播策略。限于三、四线市场媒体现状，户外和公交广告效果会较好。</w:t>
      </w:r>
    </w:p>
    <w:p>
      <w:pPr>
        <w:pStyle w:val="Normal"/>
        <w:rPr/>
      </w:pPr>
      <w:r>
        <w:rPr/>
      </w:r>
    </w:p>
    <w:p>
      <w:pPr>
        <w:pStyle w:val="CharChar"/>
        <w:rPr/>
      </w:pPr>
      <w:r>
        <w:rPr/>
        <w:t>把</w:t>
      </w:r>
      <w:r>
        <w:rPr/>
        <w:t>“</w:t>
      </w:r>
      <w:r>
        <w:rPr/>
        <w:t>建材下乡</w:t>
      </w:r>
      <w:r>
        <w:rPr/>
        <w:t>”</w:t>
      </w:r>
      <w:r>
        <w:rPr/>
        <w:t>纳入营销战略</w:t>
      </w:r>
    </w:p>
    <w:p>
      <w:pPr>
        <w:pStyle w:val="CharChar"/>
        <w:rPr/>
      </w:pPr>
      <w:r>
        <w:rPr/>
      </w:r>
    </w:p>
    <w:p>
      <w:pPr>
        <w:pStyle w:val="CharChar"/>
        <w:rPr/>
      </w:pPr>
      <w:r>
        <w:rPr/>
        <w:t>随着新农村建设和城镇化建设的普及，将对建材产生巨大的需求缺口，农村是建材行业的最后，也是最大的一块商机。现在的营销同质化已到白炽程度，单靠一个产品或</w:t>
      </w:r>
      <w:r>
        <w:rPr/>
        <w:t>“</w:t>
      </w:r>
      <w:r>
        <w:rPr/>
        <w:t>一招鲜</w:t>
      </w:r>
      <w:r>
        <w:rPr/>
        <w:t>”</w:t>
      </w:r>
      <w:r>
        <w:rPr/>
        <w:t>的销售点子吃遍天的时代早已写进尘封的历史。硝烟四起的现在市场已进入战略决胜时代，赢在战略起跑线上已成绝大多数企业的共识。</w:t>
      </w:r>
      <w:r>
        <w:rPr/>
        <w:t>“</w:t>
      </w:r>
      <w:r>
        <w:rPr/>
        <w:t>建材下乡</w:t>
      </w:r>
      <w:r>
        <w:rPr/>
        <w:t xml:space="preserve">” </w:t>
      </w:r>
      <w:r>
        <w:rPr/>
        <w:t>预计每年可拉动消费约</w:t>
      </w:r>
      <w:r>
        <w:rPr/>
        <w:t>5500</w:t>
      </w:r>
      <w:r>
        <w:rPr/>
        <w:t>亿元，将是塑钢门窗企业开拓三、四级市场的绝好机会，也将是有抱负有理想的塑钢门窗企业做大做强的一个分水岭。</w:t>
      </w:r>
    </w:p>
    <w:p>
      <w:pPr>
        <w:pStyle w:val="CharChar"/>
        <w:rPr/>
      </w:pPr>
      <w:r>
        <w:rPr/>
      </w:r>
    </w:p>
    <w:p>
      <w:pPr>
        <w:pStyle w:val="CharChar"/>
        <w:rPr/>
      </w:pPr>
      <w:r>
        <w:rPr/>
        <w:t>渠道积极扩展下沉</w:t>
      </w:r>
    </w:p>
    <w:p>
      <w:pPr>
        <w:pStyle w:val="CharChar"/>
        <w:rPr/>
      </w:pPr>
      <w:r>
        <w:rPr/>
      </w:r>
    </w:p>
    <w:p>
      <w:pPr>
        <w:pStyle w:val="CharChar"/>
        <w:rPr/>
      </w:pPr>
      <w:r>
        <w:rPr/>
        <w:t>渠道是产品到达消费者手中之桥梁。</w:t>
      </w:r>
      <w:r>
        <w:rPr/>
        <w:t>“</w:t>
      </w:r>
      <w:r>
        <w:rPr/>
        <w:t>得渠道者得天下</w:t>
      </w:r>
      <w:r>
        <w:rPr/>
        <w:t>”</w:t>
      </w:r>
      <w:r>
        <w:rPr/>
        <w:t>。一线塑钢门窗五金企业现有的渠道布局基本集中在大中城市，一线塑钢门窗企业必须打通通往三、四级市场的渠道。一线塑钢门窗企业目前较理想的两条方式：一个是三、四级渠道直接招商</w:t>
      </w:r>
      <w:r>
        <w:rPr/>
        <w:t>;</w:t>
      </w:r>
      <w:r>
        <w:rPr/>
        <w:t>一个是划定区域，鼓励区域发展三、四线的分销商。直接招商企业投入的人力、物力较大，但渠道扁平化，易于以后的渠道管控和建设，对销售增长的贡献会在长期显现</w:t>
      </w:r>
      <w:r>
        <w:rPr/>
        <w:t>;</w:t>
      </w:r>
      <w:r>
        <w:rPr/>
        <w:t>鼓励区域发展分销，成本低，前期销售增长快，但管控执行难渠道难深耕，后期增长难。塑钢门窗企业应因地制宜。</w:t>
      </w:r>
    </w:p>
    <w:p>
      <w:pPr>
        <w:pStyle w:val="Normal"/>
        <w:rPr/>
      </w:pPr>
      <w:r>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
    <w:name w:val="正文文本缩进 Char Char"/>
    <w:basedOn w:val="Normal"/>
    <w:next w:val="TextBodyIndent"/>
    <w:qFormat/>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03:00Z</dcterms:modified>
  <cp:revision>146</cp:revision>
  <dc:subject/>
  <dc:title/>
</cp:coreProperties>
</file>