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行业兼并重组机会研究与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白酒行业依旧走在前进的路上，唯一确定的是增速放缓，但预言中的“拐点”未必真的来临。</w:t>
            </w:r>
            <w:r>
              <w:rPr>
                <w:rFonts w:cs="Arial" w:ascii="Arial" w:hAnsi="Arial"/>
                <w:color w:val="000000"/>
                <w:szCs w:val="21"/>
              </w:rPr>
              <w:t>2012</w:t>
            </w:r>
            <w:r>
              <w:rPr>
                <w:rFonts w:ascii="Arial" w:hAnsi="Arial" w:cs="Arial"/>
                <w:color w:val="000000"/>
                <w:szCs w:val="21"/>
              </w:rPr>
              <w:t>年白酒制造业全国实现主营业务收入</w:t>
            </w:r>
            <w:r>
              <w:rPr>
                <w:rFonts w:cs="Arial" w:ascii="Arial" w:hAnsi="Arial"/>
                <w:color w:val="000000"/>
                <w:szCs w:val="21"/>
              </w:rPr>
              <w:t>4466.26</w:t>
            </w:r>
            <w:r>
              <w:rPr>
                <w:rFonts w:ascii="Arial" w:hAnsi="Arial" w:cs="Arial"/>
                <w:color w:val="000000"/>
                <w:szCs w:val="21"/>
              </w:rPr>
              <w:t>亿元，实现同比增长</w:t>
            </w:r>
            <w:r>
              <w:rPr>
                <w:rFonts w:cs="Arial" w:ascii="Arial" w:hAnsi="Arial"/>
                <w:color w:val="000000"/>
                <w:szCs w:val="21"/>
              </w:rPr>
              <w:t>26.82%</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行业营收增长</w:t>
            </w:r>
            <w:r>
              <w:rPr>
                <w:rFonts w:cs="Arial" w:ascii="Arial" w:hAnsi="Arial"/>
                <w:color w:val="000000"/>
                <w:szCs w:val="21"/>
              </w:rPr>
              <w:t>20%</w:t>
            </w:r>
            <w:r>
              <w:rPr>
                <w:rFonts w:ascii="Arial" w:hAnsi="Arial" w:cs="Arial"/>
                <w:color w:val="000000"/>
                <w:szCs w:val="21"/>
              </w:rPr>
              <w:t>。行业观察的趋势是，中国白酒高端、超高端阵营将大幅度萎缩，其中，茅台可以继续超高端之路，五粮液、国窖</w:t>
            </w:r>
            <w:r>
              <w:rPr>
                <w:rFonts w:cs="Arial" w:ascii="Arial" w:hAnsi="Arial"/>
                <w:color w:val="000000"/>
                <w:szCs w:val="21"/>
              </w:rPr>
              <w:t>1573</w:t>
            </w:r>
            <w:r>
              <w:rPr>
                <w:rFonts w:ascii="Arial" w:hAnsi="Arial" w:cs="Arial"/>
                <w:color w:val="000000"/>
                <w:szCs w:val="21"/>
              </w:rPr>
              <w:t>之间超高端、高端酒的竞争将更加激烈；而汾酒有可能在次高端有所作为。更为重要的是，以政商合体的团购模式将落幕，新的模式会是渠道扁平化。黄淮名酒带部分企业的竞争力将凸显，长江名酒带中一些企业的营销模式将遭遇大考。“名酒”对行业的作用。“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rFonts w:cs="Arial" w:ascii="Arial" w:hAnsi="Arial"/>
                <w:color w:val="000000"/>
                <w:szCs w:val="21"/>
              </w:rPr>
              <w:t>2013</w:t>
            </w:r>
            <w:r>
              <w:rPr>
                <w:rFonts w:ascii="Arial" w:hAnsi="Arial" w:cs="Arial"/>
                <w:color w:val="000000"/>
                <w:szCs w:val="21"/>
              </w:rPr>
              <w:t>年白酒行业的格局必然发生变化。</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白酒行业的整体格局将有两个变化：其一，行业内兼并重组不可避免，因为塑化剂风波之后部分白酒企业濒临破产边缘，为业内资本的整合或业外资本的进入创造了条件；其二，白酒企业的业内排名或将发生变化，因为限制三公消费政策对严重依赖公务消费的高端白酒打压严重，因此未来依赖商务消费的高端白酒厂商或者是经营中档白酒厂商的排名有望前进。而这些变化，对白酒行业的未来发展将成为“利好”。让中国白酒成为奢侈品只是一个美好的愿望。因为从现有国际上的奢侈品来看，每一个品牌背后都有历史的积淀，而且现在没有一个奢侈品出在发展中国家，全部产在发达国家，因此可以看出，奢侈品不仅需要历史积淀，还要文化输出。目前国内白酒总产量的</w:t>
            </w:r>
            <w:r>
              <w:rPr>
                <w:rFonts w:cs="Arial" w:ascii="Arial" w:hAnsi="Arial"/>
                <w:color w:val="000000"/>
                <w:szCs w:val="21"/>
              </w:rPr>
              <w:t>95%</w:t>
            </w:r>
            <w:r>
              <w:rPr>
                <w:rFonts w:ascii="Arial" w:hAnsi="Arial" w:cs="Arial"/>
                <w:color w:val="000000"/>
                <w:szCs w:val="21"/>
              </w:rPr>
              <w:t>消费都源于国内本身，而没有一个奢侈品品牌的主要消费人群集中在本国，这也注定了中国白酒短时间内成不了奢侈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白酒行业的机会是长期存在的，而兼并重组也是大概率事件，但这要看白酒行业巨头们对行业发展的决心。在限制三公消费之后，高端白酒面临进一步降价的问题，这就压缩了中端白酒的生存空间。如果中端白酒不能做出一个响当当的名号，并且培养一批忠实的消费人群，那么要想真正迎来主流消费时代还是很难的。经过研究，中端消费人群主要是工薪阶层，家庭月收入在</w:t>
            </w:r>
            <w:r>
              <w:rPr>
                <w:rFonts w:cs="Arial" w:ascii="Arial" w:hAnsi="Arial"/>
                <w:color w:val="000000"/>
                <w:szCs w:val="21"/>
              </w:rPr>
              <w:t>8000</w:t>
            </w:r>
            <w:r>
              <w:rPr>
                <w:rFonts w:ascii="Arial" w:hAnsi="Arial" w:cs="Arial"/>
                <w:color w:val="000000"/>
                <w:szCs w:val="21"/>
              </w:rPr>
              <w:t>元的人群将是主要承载体。未来中端白酒或将进入一个快速增长的时期。目前中国白酒的消费人群主要集中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后人群，现在新进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消费习惯是红酒、洋酒和啤酒等，这就注定了白酒的消费有断层，如果中端白酒不能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新进消费群体有所改变，不能为他们量身定制，贴近他们的消费习惯，那么被抛弃是注定的结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赢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兼并重组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方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一般程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兼并重组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企业兼并重组的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财务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战略协同障碍</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企业兼并重组案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兼并重组案例内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兼并重组方案与成败经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投资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企业在华兼并重组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投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总体发展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财务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白酒行业发展阶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白酒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白酒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白酒行业商业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市场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十二五”期间白酒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市场供需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行业供给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需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白酒产品（服务）应用市场总体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十二五”期间白酒行业领域需求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行业白酒产品（服务）需求分析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并购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并购市场综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并购市场回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外并购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并购市场监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并购市场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并购基金市场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企业海外并购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并购时代的市场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并购发展趋势</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并购发展趋势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发展特征与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兼并重组可行性与趋势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与上下游企业兼并重组背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与上下游企业兼并重组案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与上下游企业兼并重组趋势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工保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cs="Arial" w:ascii="Arial" w:hAnsi="Arial"/>
                <w:color w:val="000000"/>
                <w:szCs w:val="21"/>
              </w:rPr>
              <w:tab/>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酒行业及项目发展趋势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白酒行业兼并重组建议</w:t>
            </w:r>
            <w:r>
              <w:rPr>
                <w:rFonts w:cs="Arial" w:ascii="Arial" w:hAnsi="Arial"/>
                <w:b/>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资渗透白酒行业示意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酒企业全国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行业平均从业人数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平均从业人数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平均从业人数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平均从业人数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平均从业人数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平均从业人数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平均从业人数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平均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平均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平均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平均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平均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平均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平均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平均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平均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酒行业平均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平均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平均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平均从业人数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平均从业人数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平均从业人数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平均从业人数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平均从业人数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资产总额及同比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资产总额及同比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资产总额及同比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资产总额及同比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资产总额及同比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资产总额及同比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资产总额及同比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资产总额及同比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资产总额及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资产总额及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资产总额及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资产总额及同比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资产总额及同比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资产总额及同比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资产总额及同比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酒行业资产总额及同比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资产总额及同比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资产总额及同比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资产总额及同比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资产总额及同比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资产总额及同比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资产总额及同比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资产总额及同比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行业利润总额及同比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利润总额及同比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利润总额及同比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利润总额及同比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利润总额及同比增长率</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利润总额及同比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利润总额及同比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利润总额及同比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利润总额及同比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利润总额及同比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利润总额及同比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利润总额及同比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利润总额及同比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利润总额及同比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利润总额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利润总额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酒行业利润总额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利润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利润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利润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利润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利润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利润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利润总额及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行业负债总额及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负债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负债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负债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负债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负债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负债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负债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负债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负债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负债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负债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负债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负债总额及同比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负债总额及同比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负债总额及同比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广东酒行业负债总额及同比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负债总额及同比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负债总额及同比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负债总额及同比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负债总额及同比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负债总额及同比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负债总额及同比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负债总额及同比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行业酒成品总额及同比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酒成品总额及同比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酒成品总额及同比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酒成品总额及同比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酒成品总额及同比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酒成品总额及同比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酒成品总额及同比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酒成品总额及同比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酒成品总额及同比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酒成品总额及同比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酒成品总额及同比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酒成品总额及同比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酒成品总额及同比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酒成品总额及同比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酒成品总额及同比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酒成品总额及同比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酒行业酒成品总额及同比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酒成品总额及同比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酒成品总额及同比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酒成品总额及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酒成品总额及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酒成品总额及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酒成品总额及同比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酒成品总额及同比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行业酒库存总额及同比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酒行业酒库存总额及同比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酒行业酒库存总额及同比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酒行业酒库存总额及同比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酒行业酒库存总额及同比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酒行业酒库存总额及同比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酒行业酒库存总额及同比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酒行业酒库存总额及同比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酒行业酒库存总额及同比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酒行业酒库存总额及同比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酒行业酒库存总额及同比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酒行业酒库存总额及同比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酒库存总额及同比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酒行业酒库存总额及同比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酒行业酒库存总额及同比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酒行业酒库存总额及同比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酒行业酒库存总额及同比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酒行业酒库存总额及同比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酒行业酒库存总额及同比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酒行业酒库存总额及同比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酒行业酒库存总额及同比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酒行业酒库存总额及同比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酒行业酒库存总额及同比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酒行业酒库存总额及同比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简例说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公司同期内的预测现金流量</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白酒企业兼并重组背景分析</w:t>
      </w:r>
    </w:p>
    <w:p>
      <w:pPr>
        <w:pStyle w:val="Normal"/>
        <w:rPr/>
      </w:pPr>
      <w:r>
        <w:rPr/>
      </w:r>
    </w:p>
    <w:p>
      <w:pPr>
        <w:pStyle w:val="Heading2"/>
        <w:rPr/>
      </w:pPr>
      <w:r>
        <w:rPr/>
        <w:t>第三节</w:t>
      </w:r>
      <w:r>
        <w:rPr/>
        <w:t xml:space="preserve"> </w:t>
      </w:r>
      <w:r>
        <w:rPr/>
        <w:t>白酒企业兼并重组特点分析及整体趋势分析</w:t>
      </w:r>
    </w:p>
    <w:p>
      <w:pPr>
        <w:pStyle w:val="Normal"/>
        <w:rPr>
          <w:szCs w:val="21"/>
        </w:rPr>
      </w:pPr>
      <w:r>
        <w:rPr>
          <w:szCs w:val="21"/>
        </w:rPr>
      </w:r>
    </w:p>
    <w:p>
      <w:pPr>
        <w:pStyle w:val="Normal"/>
        <w:rPr/>
      </w:pPr>
      <w:r>
        <w:rPr/>
        <w:t>盘点</w:t>
      </w:r>
      <w:r>
        <w:rPr/>
        <w:t>2012</w:t>
      </w:r>
      <w:r>
        <w:rPr/>
        <w:t>，白酒行业过的并不如意。其一，过去几年白酒增速过快，行业内产能过剩于</w:t>
      </w:r>
      <w:r>
        <w:rPr/>
        <w:t>2012</w:t>
      </w:r>
      <w:r>
        <w:rPr/>
        <w:t>年凸显，遭遇终端市场需求不振，白酒价格</w:t>
      </w:r>
      <w:r>
        <w:rPr/>
        <w:t>“</w:t>
      </w:r>
      <w:r>
        <w:rPr/>
        <w:t>逢节必涨</w:t>
      </w:r>
      <w:r>
        <w:rPr/>
        <w:t>”</w:t>
      </w:r>
      <w:r>
        <w:rPr/>
        <w:t>的规律被打破；其二，</w:t>
      </w:r>
      <w:r>
        <w:rPr/>
        <w:t>“</w:t>
      </w:r>
      <w:r>
        <w:rPr/>
        <w:t>勾兑门</w:t>
      </w:r>
      <w:r>
        <w:rPr/>
        <w:t>”</w:t>
      </w:r>
      <w:r>
        <w:rPr/>
        <w:t>、塑化剂风波不仅暴露出白酒行业的质量问题，更使白酒的终端市场雪上加霜；其三，年初的限制三公消费及年末中央军委的禁酒令直接抑制高端白酒的公务需求，对高端白酒打压严重。展望</w:t>
      </w:r>
      <w:r>
        <w:rPr/>
        <w:t>2013</w:t>
      </w:r>
      <w:r>
        <w:rPr/>
        <w:t>年，白酒行业将有三个发展特点：</w:t>
      </w:r>
    </w:p>
    <w:p>
      <w:pPr>
        <w:pStyle w:val="Normal"/>
        <w:rPr/>
      </w:pPr>
      <w:r>
        <w:rPr/>
      </w:r>
    </w:p>
    <w:p>
      <w:pPr>
        <w:pStyle w:val="Normal"/>
        <w:rPr/>
      </w:pPr>
      <w:r>
        <w:rPr/>
        <w:t>第一，行业内兼并重组趋势明显。一方面是提高行业集中度和调整业内产能的需要，当前白酒企业众多，而规模以上企业有限，并且行业内产能过剩已经出现，</w:t>
      </w:r>
      <w:r>
        <w:rPr/>
        <w:t>2012</w:t>
      </w:r>
      <w:r>
        <w:rPr/>
        <w:t>年五粮液已经走出了业内兼并的第一步，未来大型酒企的兼并之路仍将继续；另一方面业外资本的继续进入，塑化剂风波不仅不会阻止业外资本的进入，反而会使部分白酒企业濒临破产边缘，为业外资本进入创造条件。</w:t>
      </w:r>
    </w:p>
    <w:p>
      <w:pPr>
        <w:pStyle w:val="Normal"/>
        <w:rPr/>
      </w:pPr>
      <w:r>
        <w:rPr/>
      </w:r>
    </w:p>
    <w:p>
      <w:pPr>
        <w:pStyle w:val="Normal"/>
        <w:rPr/>
      </w:pPr>
      <w:r>
        <w:rPr/>
        <w:t>第二，区域性名酒的全国化道路愈演愈烈。地方名酒早在</w:t>
      </w:r>
      <w:r>
        <w:rPr/>
        <w:t>2012</w:t>
      </w:r>
      <w:r>
        <w:rPr/>
        <w:t>年均已确定全国性战略，主要是得益于两方面：其一，受益于限制三公消费政策，一线高端白酒受打压严重，地方名酒以价格优势获得发展机遇；其二，白酒企业是地方政府的纳税大户，在国家调控房地产的背景下，理所当然地成为地方政府扶持对象。但是其与茅台、五粮液等全国性品牌相比资金、品牌优势不足，因此其</w:t>
      </w:r>
      <w:r>
        <w:rPr/>
        <w:t>2013</w:t>
      </w:r>
      <w:r>
        <w:rPr/>
        <w:t>年的动态值得关注。</w:t>
      </w:r>
    </w:p>
    <w:p>
      <w:pPr>
        <w:pStyle w:val="Normal"/>
        <w:rPr/>
      </w:pPr>
      <w:r>
        <w:rPr/>
      </w:r>
    </w:p>
    <w:p>
      <w:pPr>
        <w:pStyle w:val="Normal"/>
        <w:rPr/>
      </w:pPr>
      <w:r>
        <w:rPr/>
        <w:t>第三，中端白酒将替代高端白酒成为各酒商生产重点。</w:t>
      </w:r>
      <w:r>
        <w:rPr/>
        <w:t>2012</w:t>
      </w:r>
      <w:r>
        <w:rPr/>
        <w:t>年年末中央军委的一纸禁酒令对高端白酒的影响深远，直接决定了其</w:t>
      </w:r>
      <w:r>
        <w:rPr/>
        <w:t>2013</w:t>
      </w:r>
      <w:r>
        <w:rPr/>
        <w:t>年的发展颓势。业内有人质疑禁酒令对高端白酒的打压程度，因为其仅停留在军队层面。殊不知，此禁酒令代表的是新一届政府反腐的力度和决心，未来将会随着新一届领导人的上台而传导至政府层面，高端白酒的发展形势不容乐观。各大白酒厂商也均相时而动，早在</w:t>
      </w:r>
      <w:r>
        <w:rPr/>
        <w:t>2012</w:t>
      </w:r>
      <w:r>
        <w:rPr/>
        <w:t>年已开始布局中端产品，未来中端产品将成为各酒商发展重点。</w:t>
      </w:r>
    </w:p>
    <w:p>
      <w:pPr>
        <w:pStyle w:val="Normal"/>
        <w:rPr/>
      </w:pPr>
      <w:r>
        <w:rPr/>
      </w:r>
    </w:p>
    <w:p>
      <w:pPr>
        <w:pStyle w:val="Normal"/>
        <w:rPr/>
      </w:pPr>
      <w:r>
        <w:rPr/>
        <w:t>发展格局：已向中端白酒市场倾斜</w:t>
      </w:r>
    </w:p>
    <w:p>
      <w:pPr>
        <w:pStyle w:val="Normal"/>
        <w:rPr/>
      </w:pPr>
      <w:r>
        <w:rPr/>
      </w:r>
    </w:p>
    <w:p>
      <w:pPr>
        <w:pStyle w:val="Normal"/>
        <w:rPr/>
      </w:pPr>
      <w:r>
        <w:rPr/>
        <w:t>对于未来白酒行业的发展格局，高端白酒将迎来奢侈品时代，而中端白酒将迎来主流消费时代。</w:t>
      </w:r>
    </w:p>
    <w:p>
      <w:pPr>
        <w:pStyle w:val="Normal"/>
        <w:rPr/>
      </w:pPr>
      <w:r>
        <w:rPr/>
      </w:r>
    </w:p>
    <w:p>
      <w:pPr>
        <w:pStyle w:val="Normal"/>
        <w:rPr/>
      </w:pPr>
      <w:r>
        <w:rPr/>
        <w:t>白酒本身就是奢侈品，不存在迎来奢侈品时代一说。比如贵州茅台就一直将其品牌打造成高端形象，在潜移默化中已经奢侈品化。在中国，喝中高档白酒的人群具有连贯性，而不喝高档酒的人群也很少有消费高档酒的习惯，随着中国软实力和国际形象的提高，中国的高档白酒就应该定位于奢侈品。</w:t>
      </w:r>
    </w:p>
    <w:p>
      <w:pPr>
        <w:pStyle w:val="Normal"/>
        <w:rPr/>
      </w:pPr>
      <w:r>
        <w:rPr/>
        <w:t>让中国白酒成为奢侈品只是一个美好的愿望。因为从现有国际上的奢侈品来看，每一个品牌背后都有历史的积淀，而且现在没有一个奢侈品出在发展中国家，全部产在发达国家，因此可以看出，奢侈品不仅需要历史积淀，还要文化输出。目前国内白酒总产量的</w:t>
      </w:r>
      <w:r>
        <w:rPr/>
        <w:t>95%</w:t>
      </w:r>
      <w:r>
        <w:rPr/>
        <w:t>消费都源于国内本身，而没有一个奢侈品品牌的主要消费人群集中在本国，这也注定了中国白酒短时间内成不了奢侈品。</w:t>
      </w:r>
    </w:p>
    <w:p>
      <w:pPr>
        <w:pStyle w:val="Normal"/>
        <w:rPr/>
      </w:pPr>
      <w:r>
        <w:rPr/>
      </w:r>
    </w:p>
    <w:p>
      <w:pPr>
        <w:pStyle w:val="Normal"/>
        <w:rPr/>
      </w:pPr>
      <w:r>
        <w:rPr/>
        <w:t>2013</w:t>
      </w:r>
      <w:r>
        <w:rPr/>
        <w:t>年白酒行业的机会是长期存在的，而兼并重组也是大概率事件，但这要看白酒行业巨头们对行业发展的决心。在限制三公消费之后，高端白酒面临进一步降价的问题，这就压缩了中端白酒的生存空间。如果中端白酒不能做出一个响当当的名号，并且培养一批忠实的消费人群，那么要想真正迎来主流消费时代还是很难的。</w:t>
      </w:r>
    </w:p>
    <w:p>
      <w:pPr>
        <w:pStyle w:val="Normal"/>
        <w:rPr/>
      </w:pPr>
      <w:r>
        <w:rPr/>
      </w:r>
    </w:p>
    <w:p>
      <w:pPr>
        <w:pStyle w:val="Normal"/>
        <w:rPr/>
      </w:pPr>
      <w:r>
        <w:rPr/>
        <w:t>经过研究，中端消费人群主要是工薪阶层，家庭月收入在</w:t>
      </w:r>
      <w:r>
        <w:rPr/>
        <w:t>8000</w:t>
      </w:r>
      <w:r>
        <w:rPr/>
        <w:t>元的人群将是主要承载体。未来中端白酒或将进入一个快速增长的时期。</w:t>
      </w:r>
    </w:p>
    <w:p>
      <w:pPr>
        <w:pStyle w:val="Normal"/>
        <w:rPr/>
      </w:pPr>
      <w:r>
        <w:rPr/>
      </w:r>
    </w:p>
    <w:p>
      <w:pPr>
        <w:pStyle w:val="Normal"/>
        <w:rPr/>
      </w:pPr>
      <w:r>
        <w:rPr/>
        <w:t>目前中国白酒的消费人群主要集中在</w:t>
      </w:r>
      <w:r>
        <w:rPr/>
        <w:t>50</w:t>
      </w:r>
      <w:r>
        <w:rPr/>
        <w:t>、</w:t>
      </w:r>
      <w:r>
        <w:rPr/>
        <w:t>60</w:t>
      </w:r>
      <w:r>
        <w:rPr/>
        <w:t>后人群，现在新进的</w:t>
      </w:r>
      <w:r>
        <w:rPr/>
        <w:t>80</w:t>
      </w:r>
      <w:r>
        <w:rPr/>
        <w:t>、</w:t>
      </w:r>
      <w:r>
        <w:rPr/>
        <w:t>90</w:t>
      </w:r>
      <w:r>
        <w:rPr/>
        <w:t>后的消费习惯是红酒、洋酒和啤酒等，这就注定了白酒的消费有断层，如果中端白酒不能为</w:t>
      </w:r>
      <w:r>
        <w:rPr/>
        <w:t>80</w:t>
      </w:r>
      <w:r>
        <w:rPr/>
        <w:t>、</w:t>
      </w:r>
      <w:r>
        <w:rPr/>
        <w:t>90</w:t>
      </w:r>
      <w:r>
        <w:rPr/>
        <w:t>后的新进消费群体有所改变，不能为他们量身定制，贴近他们的消费习惯，那么被抛弃是注定的结果。</w:t>
      </w:r>
    </w:p>
    <w:p>
      <w:pPr>
        <w:pStyle w:val="Normal"/>
        <w:rPr/>
      </w:pPr>
      <w:r>
        <w:rPr/>
      </w:r>
    </w:p>
    <w:p>
      <w:pPr>
        <w:pStyle w:val="Normal"/>
        <w:rPr/>
      </w:pPr>
      <w:r>
        <w:rPr/>
        <w:t>销售之道：线上线下交融才是上策</w:t>
      </w:r>
    </w:p>
    <w:p>
      <w:pPr>
        <w:pStyle w:val="Normal"/>
        <w:rPr/>
      </w:pPr>
      <w:r>
        <w:rPr/>
      </w:r>
    </w:p>
    <w:p>
      <w:pPr>
        <w:pStyle w:val="Normal"/>
        <w:rPr/>
      </w:pPr>
      <w:r>
        <w:rPr/>
        <w:t>据不完全统计，</w:t>
      </w:r>
      <w:r>
        <w:rPr/>
        <w:t>2012</w:t>
      </w:r>
      <w:r>
        <w:rPr/>
        <w:t>年，整个酒类零售电子商务的年销售额为</w:t>
      </w:r>
      <w:r>
        <w:rPr/>
        <w:t>20-30</w:t>
      </w:r>
      <w:r>
        <w:rPr/>
        <w:t>亿元，尽管与</w:t>
      </w:r>
      <w:r>
        <w:rPr/>
        <w:t>5000</w:t>
      </w:r>
      <w:r>
        <w:rPr/>
        <w:t>亿元的酒水业产值相比所占比重还不到</w:t>
      </w:r>
      <w:r>
        <w:rPr/>
        <w:t>1%</w:t>
      </w:r>
      <w:r>
        <w:rPr/>
        <w:t>，但其发展前景已让白酒行业普遍关注与重视。一些白酒企业尽管对电子商务蠢蠢欲动，但始终不敢迈出第一步。随着近日越来越多的白酒企业开始涉足</w:t>
      </w:r>
      <w:r>
        <w:rPr/>
        <w:t>“</w:t>
      </w:r>
      <w:r>
        <w:rPr/>
        <w:t>电子商务</w:t>
      </w:r>
      <w:r>
        <w:rPr/>
        <w:t>”</w:t>
      </w:r>
      <w:r>
        <w:rPr/>
        <w:t>，这种僵局似乎开始松动。泸州老窖、五粮液、水井坊等多家四川知名白酒企业，都已经成立了自己的电子商务中心或者电子商务营销平台，其中，水井坊</w:t>
      </w:r>
      <w:r>
        <w:rPr/>
        <w:t>2012</w:t>
      </w:r>
      <w:r>
        <w:rPr/>
        <w:t>年</w:t>
      </w:r>
      <w:r>
        <w:rPr/>
        <w:t>11</w:t>
      </w:r>
      <w:r>
        <w:rPr/>
        <w:t>月已经在天猫开设了自己的网上旗舰店。</w:t>
      </w:r>
    </w:p>
    <w:p>
      <w:pPr>
        <w:pStyle w:val="Normal"/>
        <w:rPr/>
      </w:pPr>
      <w:r>
        <w:rPr/>
      </w:r>
    </w:p>
    <w:p>
      <w:pPr>
        <w:pStyle w:val="Normal"/>
        <w:rPr/>
      </w:pPr>
      <w:r>
        <w:rPr/>
        <w:t>在电子商务虽然进入了一个快速发展的时代，但电子商务绝不是</w:t>
      </w:r>
      <w:r>
        <w:rPr/>
        <w:t>“</w:t>
      </w:r>
      <w:r>
        <w:rPr/>
        <w:t>神</w:t>
      </w:r>
      <w:r>
        <w:rPr/>
        <w:t>”</w:t>
      </w:r>
      <w:r>
        <w:rPr/>
        <w:t>，它不可能取代一切线下交易，它也只能在其擅长的互联网领域有所作为，绝不会全面取代白酒的传统线下销售。</w:t>
      </w:r>
    </w:p>
    <w:p>
      <w:pPr>
        <w:pStyle w:val="Normal"/>
        <w:rPr/>
      </w:pPr>
      <w:r>
        <w:rPr/>
      </w:r>
    </w:p>
    <w:p>
      <w:pPr>
        <w:pStyle w:val="Normal"/>
        <w:rPr/>
      </w:pPr>
      <w:r>
        <w:rPr/>
        <w:t>2013</w:t>
      </w:r>
      <w:r>
        <w:rPr/>
        <w:t>年如果白酒企业不抓住电子商务这个营销渠道，将会错失很多机会。</w:t>
      </w:r>
      <w:r>
        <w:rPr/>
        <w:t>2012</w:t>
      </w:r>
      <w:r>
        <w:rPr/>
        <w:t>年淘宝网双</w:t>
      </w:r>
      <w:r>
        <w:rPr/>
        <w:t>11</w:t>
      </w:r>
      <w:r>
        <w:rPr/>
        <w:t>活动当天，酒仙网成交额超过</w:t>
      </w:r>
      <w:r>
        <w:rPr/>
        <w:t>1000</w:t>
      </w:r>
      <w:r>
        <w:rPr/>
        <w:t>万元，</w:t>
      </w:r>
      <w:r>
        <w:rPr/>
        <w:t>2013</w:t>
      </w:r>
      <w:r>
        <w:rPr/>
        <w:t>年双</w:t>
      </w:r>
      <w:r>
        <w:rPr/>
        <w:t>11</w:t>
      </w:r>
      <w:r>
        <w:rPr/>
        <w:t>，预计销售额能突破</w:t>
      </w:r>
      <w:r>
        <w:rPr/>
        <w:t>2</w:t>
      </w:r>
      <w:r>
        <w:rPr/>
        <w:t>亿元，这就是电子商务的魅力。</w:t>
      </w:r>
    </w:p>
    <w:p>
      <w:pPr>
        <w:pStyle w:val="Normal"/>
        <w:rPr/>
      </w:pPr>
      <w:r>
        <w:rPr/>
      </w:r>
    </w:p>
    <w:p>
      <w:pPr>
        <w:pStyle w:val="Normal"/>
        <w:rPr/>
      </w:pPr>
      <w:r>
        <w:rPr/>
        <w:t>电子商务不可能取代传统线下销售，有机结合才是最好的模式。实体店和网络搭上线，在质量、价格、服务、品相等各方面都有保证的前提下，实体店将会更有优势。</w:t>
      </w:r>
    </w:p>
    <w:p>
      <w:pPr>
        <w:pStyle w:val="TextBodyIndent"/>
        <w:rPr/>
      </w:pPr>
      <w:r>
        <w:rPr/>
      </w:r>
    </w:p>
    <w:p>
      <w:pPr>
        <w:pStyle w:val="Normal"/>
        <w:rPr/>
      </w:pPr>
      <w:r>
        <w:rPr/>
        <w:t>电商不会在短时期内对白酒的实体店造成巨大冲击，因为</w:t>
      </w:r>
      <w:r>
        <w:rPr/>
        <w:t>80</w:t>
      </w:r>
      <w:r>
        <w:rPr/>
        <w:t>、</w:t>
      </w:r>
      <w:r>
        <w:rPr/>
        <w:t>90</w:t>
      </w:r>
      <w:r>
        <w:rPr/>
        <w:t>后可能在网上购买包包、衣服和其他快速消费品，但白酒在其中的比例相当少，而习惯购买白酒的</w:t>
      </w:r>
      <w:r>
        <w:rPr/>
        <w:t>50</w:t>
      </w:r>
      <w:r>
        <w:rPr/>
        <w:t>、</w:t>
      </w:r>
      <w:r>
        <w:rPr/>
        <w:t>60</w:t>
      </w:r>
      <w:r>
        <w:rPr/>
        <w:t>后更喜欢实体店</w:t>
      </w:r>
      <w:r>
        <w:rPr/>
        <w:t>“</w:t>
      </w:r>
      <w:r>
        <w:rPr/>
        <w:t>看得见、摸得着</w:t>
      </w:r>
      <w:r>
        <w:rPr/>
        <w:t>”</w:t>
      </w:r>
      <w:r>
        <w:rPr/>
        <w:t>的感觉。</w:t>
      </w:r>
      <w:r>
        <w:rPr/>
        <w:t>“</w:t>
      </w:r>
      <w:r>
        <w:rPr/>
        <w:t>白酒消费真正的话语权在消费者身上，电子商务平台起到的作用更多是数据开发收集，了解消费者渠道等等</w:t>
      </w:r>
      <w:r>
        <w:rPr/>
        <w:t>;</w:t>
      </w:r>
      <w:r>
        <w:rPr/>
        <w:t>而怎样去适应消费者的消费习惯和理念，才是未来酒企的生存之道。</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3"/>
        <w:rPr/>
      </w:pPr>
      <w:r>
        <w:rPr/>
        <w:t>图表：</w:t>
      </w:r>
      <w:r>
        <w:rPr/>
        <w:t>2013</w:t>
      </w:r>
      <w:r>
        <w:rPr/>
        <w:t>年我国酒企业全国分布</w:t>
      </w:r>
    </w:p>
    <w:p>
      <w:pPr>
        <w:pStyle w:val="Normal"/>
        <w:rPr/>
      </w:pPr>
      <w:r>
        <w:rPr/>
        <w:drawing>
          <wp:inline distT="0" distB="0" distL="0" distR="0">
            <wp:extent cx="404812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4048125" cy="2207260"/>
                    </a:xfrm>
                    <a:prstGeom prst="rect">
                      <a:avLst/>
                    </a:prstGeom>
                  </pic:spPr>
                </pic:pic>
              </a:graphicData>
            </a:graphic>
          </wp:inline>
        </w:drawing>
      </w:r>
    </w:p>
    <w:p>
      <w:pPr>
        <w:pStyle w:val="Normal"/>
        <w:rPr/>
      </w:pPr>
      <w:r>
        <w:rPr/>
        <w:t>数据来源：中研普华</w:t>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汉鼎简大黑"/>
      <w:b/>
      <w:sz w:val="28"/>
      <w:szCs w:val="28"/>
      <w:lang w:val="zh-C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04:00Z</dcterms:modified>
  <cp:revision>142</cp:revision>
  <dc:subject/>
  <dc:title/>
</cp:coreProperties>
</file>