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蜂蜜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蜜行业研究报告主要分析了蜂蜜行业的市场规模、蜂蜜市场供需求状况、蜂蜜市场竞争状况和蜂蜜主要企业经营情况、蜂蜜市场主要企业的市场占有率，同时对蜂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蜜专业研究单位等公布和提供的大量资料。对我国蜂蜜行业作了详尽深入的分析，为蜂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蜂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蜂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蜂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蜂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蜂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蜂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7:57:00Z</dcterms:modified>
  <cp:revision>146</cp:revision>
  <dc:subject/>
  <dc:title/>
</cp:coreProperties>
</file>