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洁面乳市场运行动态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洁面乳行业研究报告主要分析了洁面乳行业的市场规模、洁面乳市场供需求状况、洁面乳市场竞争状况和洁面乳主要企业经营情况、洁面乳市场主要企业的市场占有率，同时对洁面乳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洁面乳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洁面乳专业研究单位等公布和提供的大量资料。对我国洁面乳行业作了详尽深入的分析，为洁面乳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洁面乳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洁面乳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洁面乳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洁面乳行业分类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洁面乳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洁面乳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业形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洁面乳行业发展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行业标准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洁面乳行业发展社会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居民消费水平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洁面乳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洁面乳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洁面乳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洁面乳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洁面乳市场供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洁面乳市场现状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洁面乳行业总产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洁面乳行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洁面乳产品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洁面乳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洁面乳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洁面乳市场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洁面乳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洁面乳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洁面乳进出口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我国洁面乳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洁面乳进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我国洁面乳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洁面乳行业发展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洁面乳行业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洁面乳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洁面乳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洁面乳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洁面乳产业特征与行业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洁面乳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洁面乳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洁面乳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洁面乳区域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东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华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华东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华中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华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w:t>
            </w:r>
            <w:r>
              <w:rPr>
                <w:rFonts w:ascii="Arial" w:hAnsi="Arial" w:cs="Arial"/>
                <w:color w:val="000000"/>
                <w:szCs w:val="21"/>
              </w:rPr>
              <w:t>年西部地区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洁面乳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洁面乳国内产品价格走势及影响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0-2012</w:t>
            </w:r>
            <w:r>
              <w:rPr>
                <w:rFonts w:ascii="Arial" w:hAnsi="Arial" w:cs="Arial"/>
                <w:color w:val="000000"/>
                <w:szCs w:val="21"/>
              </w:rPr>
              <w:t>年价格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洁面乳及其主要上下游产品</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洁面乳上下游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产品解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洁面乳行业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洁面乳产品竞争力优势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洁面乳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相关和支持性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洁面乳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提高洁面乳企业核心竞争力的对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洁面乳企业核心竞争力的因素及提升途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提高洁面乳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洁面乳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洁面乳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洁面乳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洁面乳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洁面乳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洁面乳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洁面乳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洁面乳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洁面乳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洁面乳产业用户度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洁面乳产业用户认知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洁面乳产业用户关注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功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质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外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洁面乳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洁面乳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洁面乳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洁面乳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洁面乳行业发展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洁面乳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洁面乳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出口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管理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洁面乳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洁面乳行业营销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洁面乳行业营销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洁面乳行业企业经营发展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洁面乳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洁面乳行业生产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应对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重点客户战略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02T01:05:00Z</dcterms:modified>
  <cp:revision>204</cp:revision>
  <dc:subject/>
  <dc:title/>
</cp:coreProperties>
</file>