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清洁用品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行业研究报告主要分析了口腔清洁用品行业的市场规模、口腔清洁用品市场供需求状况、口腔清洁用品市场竞争状况和口腔清洁用品主要企业经营情况、口腔清洁用品市场主要企业的市场占有率，同时对口腔清洁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清洁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清洁用品专业研究单位等公布和提供的大量资料。对我国口腔清洁用品行业作了详尽深入的分析，为口腔清洁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洁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洁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腔清洁用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腔清洁用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腔清洁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腔清洁用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腔清洁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腔清洁用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口腔清洁用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腔清洁用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口腔清洁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腔清洁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口腔清洁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口腔清洁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口腔清洁用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口腔清洁用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口腔清洁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腔清洁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腔清洁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腔清洁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腔清洁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清洁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洁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8:00Z</dcterms:modified>
  <cp:revision>224</cp:revision>
  <dc:subject/>
  <dc:title/>
</cp:coreProperties>
</file>