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化妆品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化妆品行业研究报告主要分析了高端化妆品行业的市场规模、高端化妆品市场供需求状况、高端化妆品市场竞争状况和高端化妆品主要企业经营情况、高端化妆品市场主要企业的市场占有率，同时对高端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化妆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化妆品专业研究单位等公布和提供的大量资料。对我国高端化妆品行业作了详尽深入的分析，为高端化妆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化妆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化妆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化妆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化妆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化妆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化妆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化妆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化妆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化妆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化妆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化妆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化妆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化妆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化妆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端化妆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端化妆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化妆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端化妆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端化妆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化妆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端化妆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端化妆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化妆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端化妆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端化妆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高端化妆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化妆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化妆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化妆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端化妆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端化妆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化妆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化妆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化妆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化妆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化妆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化妆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化妆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化妆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化妆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化妆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化妆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化妆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高端化妆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端化妆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高端化妆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化妆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化妆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化妆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端化妆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端化妆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化妆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端化妆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端化妆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化妆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化妆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化妆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化妆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化妆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化妆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化妆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化妆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化妆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化妆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化妆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化妆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化妆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化妆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化妆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化妆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09:00Z</dcterms:modified>
  <cp:revision>228</cp:revision>
  <dc:subject/>
  <dc:title/>
</cp:coreProperties>
</file>