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白营养精华素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营养精华素行业研究报告主要分析了美白营养精华素行业的市场规模、美白营养精华素市场供需求状况、美白营养精华素市场竞争状况和美白营养精华素主要企业经营情况、美白营养精华素市场主要企业的市场占有率，同时对美白营养精华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营养精华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营养精华素专业研究单位等公布和提供的大量资料。对我国美白营养精华素行业作了详尽深入的分析，为美白营养精华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营养精华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营养精华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营养精华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营养精华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营养精华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营养精华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营养精华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营养精华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营养精华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营养精华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美白营养精华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白营养精华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美白营养精华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白营养精华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美白营养精华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白营养精华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营养精华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白营养精华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白营养精华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美白营养精华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营养精华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营养精华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营养精华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白营养精华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白营养精华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营养精华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营养精华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营养精华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营养精华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营养精华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营养精华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营养精华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营养精华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营养精华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美白营养精华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美白营养精华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美白营养精华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营养精华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营养精华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营养精华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美白营养精华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白营养精华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营养精华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美白营养精华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美白营养精华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营养精华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营养精华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白营养精华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营养精华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营养精华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营养精华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营养精华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营养精华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营养精华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营养精华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营养精华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9:00Z</dcterms:modified>
  <cp:revision>232</cp:revision>
  <dc:subject/>
  <dc:title/>
</cp:coreProperties>
</file>