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原料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原料行业研究报告主要分析了化妆品原料行业的市场规模、化妆品原料市场供需求状况、化妆品原料市场竞争状况和化妆品原料主要企业经营情况、化妆品原料市场主要企业的市场占有率，同时对化妆品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原料专业研究单位等公布和提供的大量资料。对我国化妆品原料行业作了详尽深入的分析，为化妆品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原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原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原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原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化妆品原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原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化妆品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化妆品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原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原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妆品原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品原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化妆品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原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原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原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原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原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原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化妆品原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化妆品原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化妆品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妆品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妆品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原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原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原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原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原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0:00Z</dcterms:modified>
  <cp:revision>236</cp:revision>
  <dc:subject/>
  <dc:title/>
</cp:coreProperties>
</file>