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珠宝首饰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主要分析了金银珠宝首饰行业的市场规模、金银珠宝首饰市场供需求状况、金银珠宝首饰市场竞争状况和金银珠宝首饰主要企业经营情况、金银珠宝首饰市场主要企业的市场占有率，同时对金银珠宝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银珠宝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行业作了详尽深入的分析，为金银珠宝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银珠宝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银珠宝首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银珠宝首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银珠宝首饰企业投资情况分析</w:t>
            </w:r>
          </w:p>
          <w:p>
            <w:pPr>
              <w:pStyle w:val="Normal"/>
              <w:spacing w:lineRule="atLeast" w:line="380"/>
              <w:rPr/>
            </w:pPr>
            <w:r>
              <w:rPr>
                <w:rFonts w:ascii="Arial" w:hAnsi="Arial" w:cs="Arial"/>
                <w:color w:val="000000"/>
                <w:szCs w:val="21"/>
              </w:rPr>
              <w:t>三、中国金银珠宝首饰企业产品结构分析</w:t>
            </w:r>
          </w:p>
          <w:p>
            <w:pPr>
              <w:pStyle w:val="Normal"/>
              <w:spacing w:lineRule="atLeast" w:line="380"/>
              <w:rPr/>
            </w:pPr>
            <w:r>
              <w:rPr>
                <w:rFonts w:ascii="Arial" w:hAnsi="Arial" w:cs="Arial"/>
                <w:color w:val="000000"/>
                <w:szCs w:val="21"/>
              </w:rPr>
              <w:t>四、中国金银珠宝首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银珠宝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银珠宝首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银珠宝首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银珠宝首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银珠宝首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银珠宝首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银珠宝首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银珠宝首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银珠宝首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珠宝首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银珠宝首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银珠宝首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银珠宝首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珠宝首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银珠宝首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珠宝首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银珠宝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银珠宝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银珠宝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银珠宝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银珠宝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银珠宝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银珠宝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银珠宝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银珠宝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银珠宝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银珠宝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银珠宝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珠宝首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银珠宝首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金银珠宝首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银珠宝首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金银珠宝首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金银珠宝首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银珠宝首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银珠宝首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珠宝首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银珠宝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银珠宝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金银珠宝首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银珠宝首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银珠宝首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珠宝首饰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珠宝首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银珠宝首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1:00Z</dcterms:modified>
  <cp:revision>425</cp:revision>
  <dc:subject/>
  <dc:title/>
</cp:coreProperties>
</file>