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舾装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舾装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舾装件市场进行了分析研究。报告在总结中国船用舾装件行业发展历程的基础上，结合新时期的各方面因素，对中国船用舾装件行业的发展趋势给予了细致和审慎的预测论证。报告资料详实，图表丰富，既有深入的分析，又有直观的比较，为船用舾装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舾装件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舾装件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船用舾装件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舾装件行业整体运营现状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产销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用舾装件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产销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舾装件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舾装件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盈利能力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舾装件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舾装件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偿债能力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舾装件行业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舾装件行业供应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船用舾装件行业生产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舾装件行业生产总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舾装件行业生产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舾装件行业生产中存在的问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船用舾装件行业供给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舾装件行业供应趋势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舾装件的生产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舾装件营销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用舾装件行业竞争力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船用舾装件行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船用舾装件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船用舾装件行业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化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化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船用舾装件行业竞争关键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舾装件行业竞争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舾装件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船用舾装件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船用舾装件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船用舾装件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舾装件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舾装件行业风险趋势分析与对策</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投资风险及控制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舾装件行业市场风险及控制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政策风险及控制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舾装件行业经营风险及控制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用舾装件同业竞争风险及控制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舾装件行业其他风险及控制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用舾装件行业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银锋船舶设备制造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山华茂船舶舾装设备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欧亚船舶舾装件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溧水县金帆船舶舾装件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强生船用舾装件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舾装件行业发展前景预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发展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未来船用舾装件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未来船用舾装件行业技术开发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市场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用舾装件行业投融资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舾装件行业企业所有制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舾装件行业外资进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舾装件行业合作与并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舾装件行业投资体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用舾装件行业资本市场融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舾装件行业投资机会与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船用舾装件投资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船用舾装件投资吸引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运营管理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舾装件产业投资风险</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宏观调控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行业供需波动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舾装件行业技术创新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舾装件行业经营管理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舾装件行业发展趋势研究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舾装件行业国际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船用舾装件行业产能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船用舾装件行业市场需求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舾装件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舾装件行业中国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船用舾装件行业产能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船用舾装件行业市场需求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船用舾装件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船用舾装件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7</w:t>
            </w:r>
            <w:r>
              <w:rPr>
                <w:rFonts w:ascii="Arial" w:hAnsi="Arial" w:cs="Arial"/>
                <w:color w:val="000000"/>
                <w:szCs w:val="21"/>
              </w:rPr>
              <w:t>年我国船用舾装件行业产销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船用舾装件行业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7</w:t>
            </w:r>
            <w:r>
              <w:rPr>
                <w:rFonts w:ascii="Arial" w:hAnsi="Arial" w:cs="Arial"/>
                <w:color w:val="000000"/>
                <w:szCs w:val="21"/>
              </w:rPr>
              <w:t>年我国船用舾装件行业利润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船用舾装件行业负债合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7</w:t>
            </w:r>
            <w:r>
              <w:rPr>
                <w:rFonts w:ascii="Arial" w:hAnsi="Arial" w:cs="Arial"/>
                <w:color w:val="000000"/>
                <w:szCs w:val="21"/>
              </w:rPr>
              <w:t>年我国船用舾装件行业负债合计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7</w:t>
            </w:r>
            <w:r>
              <w:rPr>
                <w:rFonts w:ascii="Arial" w:hAnsi="Arial" w:cs="Arial"/>
                <w:color w:val="000000"/>
                <w:szCs w:val="21"/>
              </w:rPr>
              <w:t>年我国船用舾装件行业投资收益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7</w:t>
            </w:r>
            <w:r>
              <w:rPr>
                <w:rFonts w:ascii="Arial" w:hAnsi="Arial" w:cs="Arial"/>
                <w:color w:val="000000"/>
                <w:szCs w:val="21"/>
              </w:rPr>
              <w:t>年中国船用舾装件行业投资方向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船用舾装件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船用舾装件行业市场增长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我国船用舾装件行业市场生产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影响市场结构主要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市场结构的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完全竞争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完全垄断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垄断竞争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寡头垄断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市场结构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船用舾装件行业品牌竞争力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船用舾装件各区域市场企业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船用舾装件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我国船用舾装件行业生产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7</w:t>
            </w:r>
            <w:r>
              <w:rPr>
                <w:rFonts w:ascii="Arial" w:hAnsi="Arial" w:cs="Arial"/>
                <w:color w:val="000000"/>
                <w:szCs w:val="21"/>
              </w:rPr>
              <w:t>年我国船用舾装件市场供需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我国船用舾装件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我国船用舾装件产业地区分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7</w:t>
            </w:r>
            <w:r>
              <w:rPr>
                <w:rFonts w:ascii="Arial" w:hAnsi="Arial" w:cs="Arial"/>
                <w:color w:val="000000"/>
                <w:szCs w:val="21"/>
              </w:rPr>
              <w:t>年我国船用舾装件产量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体验营销与传统营销的主要区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船用舾装件行业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船用舾装件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船用舾装件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7</w:t>
            </w:r>
            <w:r>
              <w:rPr>
                <w:rFonts w:ascii="Arial" w:hAnsi="Arial" w:cs="Arial"/>
                <w:color w:val="000000"/>
                <w:szCs w:val="21"/>
              </w:rPr>
              <w:t>年我国船用舾装件行业同业竞争风险及控制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我国船用舾装件行业企业所有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7</w:t>
            </w:r>
            <w:r>
              <w:rPr>
                <w:rFonts w:ascii="Arial" w:hAnsi="Arial" w:cs="Arial"/>
                <w:color w:val="000000"/>
                <w:szCs w:val="21"/>
              </w:rPr>
              <w:t>年我国船用舾装件行业同业竞争风险及控制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7</w:t>
            </w:r>
            <w:r>
              <w:rPr>
                <w:rFonts w:ascii="Arial" w:hAnsi="Arial" w:cs="Arial"/>
                <w:color w:val="000000"/>
                <w:szCs w:val="21"/>
              </w:rPr>
              <w:t>年船用舾装件行业经营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7</w:t>
            </w:r>
            <w:r>
              <w:rPr>
                <w:rFonts w:ascii="Arial" w:hAnsi="Arial" w:cs="Arial"/>
                <w:color w:val="000000"/>
                <w:szCs w:val="21"/>
              </w:rPr>
              <w:t>年全球船用舾装件行业产能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7</w:t>
            </w:r>
            <w:r>
              <w:rPr>
                <w:rFonts w:ascii="Arial" w:hAnsi="Arial" w:cs="Arial"/>
                <w:color w:val="000000"/>
                <w:szCs w:val="21"/>
              </w:rPr>
              <w:t>年全球船用舾装件行业需求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7</w:t>
            </w:r>
            <w:r>
              <w:rPr>
                <w:rFonts w:ascii="Arial" w:hAnsi="Arial" w:cs="Arial"/>
                <w:color w:val="000000"/>
                <w:szCs w:val="21"/>
              </w:rPr>
              <w:t>年我国船用舾装件行业产能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7</w:t>
            </w:r>
            <w:r>
              <w:rPr>
                <w:rFonts w:ascii="Arial" w:hAnsi="Arial" w:cs="Arial"/>
                <w:color w:val="000000"/>
                <w:szCs w:val="21"/>
              </w:rPr>
              <w:t>年我国船用舾装件行业需求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8:00Z</dcterms:modified>
  <cp:revision>141</cp:revision>
  <dc:subject/>
  <dc:title/>
</cp:coreProperties>
</file>