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运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中国成立初期，我国交通运输十分落后，基础设施数量少、质量差、等级低、布局偏。</w:t>
            </w:r>
            <w:r>
              <w:rPr>
                <w:rFonts w:cs="Arial" w:ascii="Arial" w:hAnsi="Arial"/>
                <w:color w:val="000000"/>
                <w:szCs w:val="21"/>
              </w:rPr>
              <w:t>50</w:t>
            </w:r>
            <w:r>
              <w:rPr>
                <w:rFonts w:ascii="Arial" w:hAnsi="Arial" w:cs="Arial"/>
                <w:color w:val="000000"/>
                <w:szCs w:val="21"/>
              </w:rPr>
              <w:t>年代中后期掀起了内河航道建设掀起高潮，</w:t>
            </w:r>
            <w:r>
              <w:rPr>
                <w:rFonts w:cs="Arial" w:ascii="Arial" w:hAnsi="Arial"/>
                <w:color w:val="000000"/>
                <w:szCs w:val="21"/>
              </w:rPr>
              <w:t>1973</w:t>
            </w:r>
            <w:r>
              <w:rPr>
                <w:rFonts w:ascii="Arial" w:hAnsi="Arial" w:cs="Arial"/>
                <w:color w:val="000000"/>
                <w:szCs w:val="21"/>
              </w:rPr>
              <w:t>年，周恩来总理提出“三年改变港口面貌”，迎来了第一次港口建设高潮。改革开放后，国家进一步加大了资金投入，水运基础设施建设步伐加快。目前，形成了布局合理、层次分明、功能齐全、优势互补的港口体系，沿海港口基本建成煤、矿、油、箱、粮五大运输系统，具备靠泊装卸</w:t>
            </w:r>
            <w:r>
              <w:rPr>
                <w:rFonts w:cs="Arial" w:ascii="Arial" w:hAnsi="Arial"/>
                <w:color w:val="000000"/>
                <w:szCs w:val="21"/>
              </w:rPr>
              <w:t>30</w:t>
            </w:r>
            <w:r>
              <w:rPr>
                <w:rFonts w:ascii="Arial" w:hAnsi="Arial" w:cs="Arial"/>
                <w:color w:val="000000"/>
                <w:szCs w:val="21"/>
              </w:rPr>
              <w:t>万吨级散货船、</w:t>
            </w:r>
            <w:r>
              <w:rPr>
                <w:rFonts w:cs="Arial" w:ascii="Arial" w:hAnsi="Arial"/>
                <w:color w:val="000000"/>
                <w:szCs w:val="21"/>
              </w:rPr>
              <w:t>35</w:t>
            </w:r>
            <w:r>
              <w:rPr>
                <w:rFonts w:ascii="Arial" w:hAnsi="Arial" w:cs="Arial"/>
                <w:color w:val="000000"/>
                <w:szCs w:val="21"/>
              </w:rPr>
              <w:t>万吨级油轮、</w:t>
            </w:r>
            <w:r>
              <w:rPr>
                <w:rFonts w:cs="Arial" w:ascii="Arial" w:hAnsi="Arial"/>
                <w:color w:val="000000"/>
                <w:szCs w:val="21"/>
              </w:rPr>
              <w:t>1</w:t>
            </w:r>
            <w:r>
              <w:rPr>
                <w:rFonts w:ascii="Arial" w:hAnsi="Arial" w:cs="Arial"/>
                <w:color w:val="000000"/>
                <w:szCs w:val="21"/>
              </w:rPr>
              <w:t>万标准箱集装箱船的能力，内河航道基本形成“两横一纵两网”的国家高等级航道网，水运供给能力显著提高。截至</w:t>
            </w:r>
            <w:r>
              <w:rPr>
                <w:rFonts w:cs="Arial" w:ascii="Arial" w:hAnsi="Arial"/>
                <w:color w:val="000000"/>
                <w:szCs w:val="21"/>
              </w:rPr>
              <w:t>2008</w:t>
            </w:r>
            <w:r>
              <w:rPr>
                <w:rFonts w:ascii="Arial" w:hAnsi="Arial" w:cs="Arial"/>
                <w:color w:val="000000"/>
                <w:szCs w:val="21"/>
              </w:rPr>
              <w:t>年底，全国港口生产性泊位</w:t>
            </w:r>
            <w:r>
              <w:rPr>
                <w:rFonts w:cs="Arial" w:ascii="Arial" w:hAnsi="Arial"/>
                <w:color w:val="000000"/>
                <w:szCs w:val="21"/>
              </w:rPr>
              <w:t>3.1</w:t>
            </w:r>
            <w:r>
              <w:rPr>
                <w:rFonts w:ascii="Arial" w:hAnsi="Arial" w:cs="Arial"/>
                <w:color w:val="000000"/>
                <w:szCs w:val="21"/>
              </w:rPr>
              <w:t>万个，是</w:t>
            </w:r>
            <w:r>
              <w:rPr>
                <w:rFonts w:cs="Arial" w:ascii="Arial" w:hAnsi="Arial"/>
                <w:color w:val="000000"/>
                <w:szCs w:val="21"/>
              </w:rPr>
              <w:t>1949</w:t>
            </w:r>
            <w:r>
              <w:rPr>
                <w:rFonts w:ascii="Arial" w:hAnsi="Arial" w:cs="Arial"/>
                <w:color w:val="000000"/>
                <w:szCs w:val="21"/>
              </w:rPr>
              <w:t>年的</w:t>
            </w:r>
            <w:r>
              <w:rPr>
                <w:rFonts w:cs="Arial" w:ascii="Arial" w:hAnsi="Arial"/>
                <w:color w:val="000000"/>
                <w:szCs w:val="21"/>
              </w:rPr>
              <w:t>193</w:t>
            </w:r>
            <w:r>
              <w:rPr>
                <w:rFonts w:ascii="Arial" w:hAnsi="Arial" w:cs="Arial"/>
                <w:color w:val="000000"/>
                <w:szCs w:val="21"/>
              </w:rPr>
              <w:t>倍，万吨级以上深水泊位从无到有，发展到</w:t>
            </w:r>
            <w:r>
              <w:rPr>
                <w:rFonts w:cs="Arial" w:ascii="Arial" w:hAnsi="Arial"/>
                <w:color w:val="000000"/>
                <w:szCs w:val="21"/>
              </w:rPr>
              <w:t>1416</w:t>
            </w:r>
            <w:r>
              <w:rPr>
                <w:rFonts w:ascii="Arial" w:hAnsi="Arial" w:cs="Arial"/>
                <w:color w:val="000000"/>
                <w:szCs w:val="21"/>
              </w:rPr>
              <w:t>个，内河航道通航里程</w:t>
            </w:r>
            <w:r>
              <w:rPr>
                <w:rFonts w:cs="Arial" w:ascii="Arial" w:hAnsi="Arial"/>
                <w:color w:val="000000"/>
                <w:szCs w:val="21"/>
              </w:rPr>
              <w:t>12.3</w:t>
            </w:r>
            <w:r>
              <w:rPr>
                <w:rFonts w:ascii="Arial" w:hAnsi="Arial" w:cs="Arial"/>
                <w:color w:val="000000"/>
                <w:szCs w:val="21"/>
              </w:rPr>
              <w:t>万公里，是</w:t>
            </w:r>
            <w:r>
              <w:rPr>
                <w:rFonts w:cs="Arial" w:ascii="Arial" w:hAnsi="Arial"/>
                <w:color w:val="000000"/>
                <w:szCs w:val="21"/>
              </w:rPr>
              <w:t>1949</w:t>
            </w:r>
            <w:r>
              <w:rPr>
                <w:rFonts w:ascii="Arial" w:hAnsi="Arial" w:cs="Arial"/>
                <w:color w:val="000000"/>
                <w:szCs w:val="21"/>
              </w:rPr>
              <w:t>年的</w:t>
            </w:r>
            <w:r>
              <w:rPr>
                <w:rFonts w:cs="Arial" w:ascii="Arial" w:hAnsi="Arial"/>
                <w:color w:val="000000"/>
                <w:szCs w:val="21"/>
              </w:rPr>
              <w:t>1.7</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业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经济发展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经济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经济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世以来我国对外贸易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业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运输政策调整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国际海运政策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运输企业急需国家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交通投融资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路交通投融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路交通投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路交通投融资运行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路交通投融资导向及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运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海运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航运市场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海运市场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集装箱航运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班轮业未来趋势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发展对国际海运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强劲增长为世界海运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会”造就世界海运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运市场的现状与机遇、面临的挑战与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经济的发展对国际海运市场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未来海运市场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海运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希腊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国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海运市场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运业在世界海运发展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运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运业发展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竞争格局下的中国海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运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由航运大国迈向航运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运业发展的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日海运航线亟待形成更广泛的合作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业的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运生产要素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海运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运相关及辅助产业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运业的战略结构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运业面临的发展机遇与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运业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运业应取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支持航运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运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运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班轮业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中国港口集装箱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海运的发展目标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码头基础设施建设，提高综合效率，节</w:t>
            </w:r>
            <w:r>
              <w:rPr>
                <w:rFonts w:ascii="Arial" w:hAnsi="Arial" w:cs="Arial" w:eastAsia="Arial"/>
                <w:color w:val="000000"/>
                <w:szCs w:val="21"/>
              </w:rPr>
              <w:t xml:space="preserve"> </w:t>
            </w:r>
            <w:r>
              <w:rPr>
                <w:rFonts w:ascii="Arial" w:hAnsi="Arial" w:cs="Arial"/>
                <w:color w:val="000000"/>
                <w:szCs w:val="21"/>
              </w:rPr>
              <w:t>约岸线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完善集装箱码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发挥各种运输方式的优势，提高集装箱码头集疏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和班轮公司、大型国际客户的合作，逐步实现国际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一步探索中国特色自由港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集装箱班轮运输的竞争力明显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散货运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散货运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干散货运输市场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干散货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船舶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散货船舶经营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发展前景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铁矿石海上运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铁矿石海运贸易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铁矿石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印铁矿石进出口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市场总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石油价格变动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国际油价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国际油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油轮运价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洋运价波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油品运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远洋油轮运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洋油轮行业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运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生产与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海运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海运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油国运”有实质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运输市场投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运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储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天然气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天然气进口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运输市场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首支天然气运输船队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资本抢滩液化气海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海运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海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海发展主要业务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海发展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海发展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海发展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远航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远航运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远航运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远航运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海南）海盛船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海海盛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海海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海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海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宁波海运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宁波海运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海集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海集运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航油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航油运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长航油运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海外（国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方海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方海外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轮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轮船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士基集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士基公司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士基公司最新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制造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制造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造船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国际船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船舶工业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船舶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业的发展前景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际船市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船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船工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中长期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船业准入门槛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十年是造船业发展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长三角”船舶工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利用外资推动船舶制造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著名港口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航运港口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沿海主要港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港口成世界航运“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码头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港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码头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沿海港口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中国沿海港口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港口建设应避免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业发展趋势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港口码头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港口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港口经营的新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发展趋势与发展战略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航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发展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航运联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全球物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船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元区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CPI</w:t>
            </w:r>
            <w:r>
              <w:rPr>
                <w:rFonts w:ascii="Arial" w:hAnsi="Arial" w:cs="Arial"/>
                <w:color w:val="000000"/>
                <w:szCs w:val="21"/>
              </w:rPr>
              <w:t>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3</w:t>
            </w:r>
            <w:r>
              <w:rPr>
                <w:rFonts w:ascii="Arial" w:hAnsi="Arial" w:cs="Arial"/>
                <w:color w:val="000000"/>
                <w:szCs w:val="21"/>
              </w:rPr>
              <w:t>年世界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欧国家船东造船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要上市公司运力投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同吨级沿海码头泊位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球集装箱运输量历史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国际分类别干散货运输需求历史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际干散货船运力情况及交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主要机构最新油价预测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球原油消费数据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国际油轮手持订单情况及交付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严重油轮泄漏事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壳油轮分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壳油轮强制淘汰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油国运政策下</w:t>
            </w:r>
            <w:r>
              <w:rPr>
                <w:rFonts w:cs="Arial" w:ascii="Arial" w:hAnsi="Arial"/>
                <w:color w:val="000000"/>
                <w:szCs w:val="21"/>
              </w:rPr>
              <w:t>VLCC</w:t>
            </w:r>
            <w:r>
              <w:rPr>
                <w:rFonts w:ascii="Arial" w:hAnsi="Arial" w:cs="Arial"/>
                <w:color w:val="000000"/>
                <w:szCs w:val="21"/>
              </w:rPr>
              <w:t>运力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国家天燃气探明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我国近海五个主要沉积盆地天然气资源总量和经济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燃气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海发展主要会计数据和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中海发展公司综合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海发展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远航运主要会计数据和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中远航运公司综合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远航运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海海盛主要会计数据和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中海海盛公司综合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海海盛主营业务分行业、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宁波海运主要会计数据和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宁波海运公司综合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宁波海运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海集运主要会计数据和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中海集运公司综合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海集运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航油运主要会计数据和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航油运公司综合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航油运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海外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世界主要造船国家和地区三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造船国（地区）手持船舶订单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主流船舶订单及其未来计划完工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危机演绎过程对船舶业的影响推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工业主营业务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用钢质船舶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工业累计工业销售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工业利润总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舶工业亏损企业亏损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造船行业三大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11</w:t>
            </w:r>
            <w:r>
              <w:rPr>
                <w:rFonts w:ascii="Arial" w:hAnsi="Arial" w:cs="Arial"/>
                <w:color w:val="000000"/>
                <w:szCs w:val="21"/>
              </w:rPr>
              <w:t>月份我国船舶累计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经国家发改委核准建设的集装箱港口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货物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港口新增吞吐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我国港口整合大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世界主要经济体出口商品与服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世界主要经济体进口商品与服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国内生产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对外贸易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Clarkson</w:t>
            </w:r>
            <w:r>
              <w:rPr>
                <w:rFonts w:ascii="Arial" w:hAnsi="Arial" w:cs="Arial"/>
                <w:color w:val="000000"/>
                <w:szCs w:val="21"/>
              </w:rPr>
              <w:t>海运运费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全球新船平均造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散货船实际交付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散货船月度交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处于成长阶段的中国航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际集装箱租租船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国际集装箱总运力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国际集装箱总订单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国际集装箱运力交付月度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国际集装箱运力拆解月度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集装箱船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国际集装箱运力供需缺口将持续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中国出口集装箱运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沿海合计集装箱吞吐量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沿海主要港口集装箱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国际干散货船手持订单数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国际干散货船交船量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国际干散货航运供需增长及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铁矿石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矿石进口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国际市场主要原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供求变动导致运价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价波动的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闲置运力有限导致运价波动幅度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6</w:t>
            </w:r>
            <w:r>
              <w:rPr>
                <w:rFonts w:ascii="Arial" w:hAnsi="Arial" w:cs="Arial"/>
                <w:color w:val="000000"/>
                <w:szCs w:val="21"/>
              </w:rPr>
              <w:t>年全球日均石油消费量数据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国际万吨级以上油轮运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国际万吨级以上油轮订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初以来波罗的海原油综合运价指数总体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初以来波罗的海成品油综合运价指数总体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MR</w:t>
            </w:r>
            <w:r>
              <w:rPr>
                <w:rFonts w:ascii="Arial" w:hAnsi="Arial" w:cs="Arial"/>
                <w:color w:val="000000"/>
                <w:szCs w:val="21"/>
              </w:rPr>
              <w:t>船主要航线</w:t>
            </w:r>
            <w:r>
              <w:rPr>
                <w:rFonts w:cs="Arial" w:ascii="Arial" w:hAnsi="Arial"/>
                <w:color w:val="000000"/>
                <w:szCs w:val="21"/>
              </w:rPr>
              <w:t>TCE</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w:t>
            </w:r>
            <w:r>
              <w:rPr>
                <w:rFonts w:cs="Arial" w:ascii="Arial" w:hAnsi="Arial"/>
                <w:color w:val="000000"/>
                <w:szCs w:val="21"/>
              </w:rPr>
              <w:t>VLCC-TD3</w:t>
            </w:r>
            <w:r>
              <w:rPr>
                <w:rFonts w:ascii="Arial" w:hAnsi="Arial" w:cs="Arial"/>
                <w:color w:val="000000"/>
                <w:szCs w:val="21"/>
              </w:rPr>
              <w:t>航线</w:t>
            </w:r>
            <w:r>
              <w:rPr>
                <w:rFonts w:cs="Arial" w:ascii="Arial" w:hAnsi="Arial"/>
                <w:color w:val="000000"/>
                <w:szCs w:val="21"/>
              </w:rPr>
              <w:t>TCE</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波罗的海油品运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地区天燃气探明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地区天燃气探明储量分布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累计新接订单各船型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接订单各船型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船成交量（艘）及单月同比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船成交量（</w:t>
            </w:r>
            <w:r>
              <w:rPr>
                <w:rFonts w:cs="Arial" w:ascii="Arial" w:hAnsi="Arial"/>
                <w:color w:val="000000"/>
                <w:szCs w:val="21"/>
              </w:rPr>
              <w:t>mdwt</w:t>
            </w:r>
            <w:r>
              <w:rPr>
                <w:rFonts w:ascii="Arial" w:hAnsi="Arial" w:cs="Arial"/>
                <w:color w:val="000000"/>
                <w:szCs w:val="21"/>
              </w:rPr>
              <w:t>）及单月同比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沿海主要港口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沿海主要港口货物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沿海主要港口外贸货物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沿海主要港口集装箱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沿海港口（分区域）布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我国沿海码头吞吐能力与吞吐量之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20:00Z</dcterms:modified>
  <cp:revision>141</cp:revision>
  <dc:subject/>
  <dc:title/>
</cp:coreProperties>
</file>