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品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品行业研究报告旨在从国家经济和产业发展的战略入手，分析木制品未来的政策走向和监管体制的发展趋势，挖掘木制品行业的市场潜力，基于重点细分市场领域的深度研究，提供对产业规模、产业结构、区域结构、市场竞争、产业盈利水平等多个角度市场变化的生动描绘，清晰发展方向。预测未来木制品业务的市场前景，以帮助客户拨开政策迷雾，寻找木制品行业的投资商机。报告在大量的分析、预测的基础上，研究了木制品行业今后的发展与投资策略，为木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品相关企业和科研单位等的实地调查，对国内外木制品行业的供给与需求状况、相关行业的发展状况、市场消费变化等进行了分析。重点研究了主要木制品品牌的发展状况，以及未来中国木制品行业将面临的机遇以及企业的应对策略。报告还分析了木制品市场的竞争格局，行业的发展动向，并对行业相关政策进行了介绍和政策趋向研判，是木制品生产企业、科研单位、零售企业等单位准确了解目前木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木制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木制品行业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木制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林木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木制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木制品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木制品区域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缅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品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竹木草制品有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抑制木制品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及木制品税收政策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品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制品行业贸易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限制生产一次性木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制品行业拓展国际市场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制品企业应重组装饰材抵御经济寒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木制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制品已取得强大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制品在俄罗斯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木制品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木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大力促进木制品行业整体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敦化市木制品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吴江木制品出口逆势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行业拓展国际市场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对出口国家的技术壁垒及国内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企业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取多种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帮助解决企业的融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制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地板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行业总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地板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行业遭遇大规模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行业向“中国创造”逐步靠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地板出口保持稳定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行业品牌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成地板业竞争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木地板上演“服务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木与强化地板竞争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地板行业需要向健康竞争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国际化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使用寿命短成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木地板行业面临三大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地板税收政策调整带来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资本进入中国地板行业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企业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地板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实木地板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实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实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实木地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实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地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家具水性复合强力染色剂应用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胶薄木染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家具行业竞争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木质家具面临的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木质家具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品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和国际竞争给我国木制品出口带来极大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木制品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B.C.</w:t>
            </w:r>
            <w:r>
              <w:rPr>
                <w:rFonts w:ascii="Arial" w:hAnsi="Arial" w:cs="Arial"/>
                <w:color w:val="000000"/>
                <w:szCs w:val="21"/>
              </w:rPr>
              <w:t>省木制品面临中国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重组装饰材提高中国木制品国际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台河木制品企业更新观念增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品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新丰装饰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胜辉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成市诚义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华夏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荣业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及木材加工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及木材加工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品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品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制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制品良好前景带动相关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品销售呈现以下三个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制品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家具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地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制品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克国际家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26:00Z</dcterms:modified>
  <cp:revision>141</cp:revision>
  <dc:subject/>
  <dc:title/>
</cp:coreProperties>
</file>