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晶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晶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工晶体市场进行了分析研究。报告在总结中国人工晶体行业发展历程的基础上，结合新时期的各方面因素，对中国人工晶体行业的发展趋势给予了细致和审慎的预测论证。报告资料详实，图表丰富，既有深入的分析，又有直观的比较，为人工晶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晶体产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人工晶体行业的划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人工晶体行业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产品所处产业生命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行业市场竞争程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产业在国民经济中的重要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人工晶体产业与国民经济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人工晶体产业与固定资产投资的关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晶体行业市场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中国宏观经济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国内宏观经济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行业发展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生物相容性研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百万贫困白内障患者复明工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行业技术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晶体产业运行形势调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产业运行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人工晶体行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人工晶体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人工晶体企业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人工晶体应用中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市场运行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人工晶体生产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工晶体市场需求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人工晶体消费局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产业发展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7</w:t>
            </w:r>
            <w:r>
              <w:rPr>
                <w:rFonts w:ascii="Arial" w:hAnsi="Arial" w:cs="Arial"/>
                <w:b/>
                <w:color w:val="000000"/>
                <w:szCs w:val="21"/>
              </w:rPr>
              <w:t>年中国人工晶体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人工晶体制造行业数据监测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人工晶体制造行业投资价值测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人工晶体行业销售毛利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人工晶体行业销售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人工晶体行业总资产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人工晶体制造盈利能力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人工晶体制造行业产销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人工晶体制造出口交货值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晶体产业运行动态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市场发展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人工晶体行业的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人工晶体专业市场带动产业培育和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晶体市场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关注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区域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中国人工晶体行业存在的问题及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技术的发展瓶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的发展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晶体行业上下游市场调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人工晶体上游原材料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产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原材料价格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上下游关联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工晶体产品的现有潜在用户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用户的对与人工晶体产品特性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用户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用户市场的开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产品产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人工晶体市场供需调查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工晶体市场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供给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工晶体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工晶体市场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工晶体产品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工晶体价格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工晶体渠道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工晶体购买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晶体销售市场调查</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国内营销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国内销售渠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行业国际化营销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重点销售区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晶体内部与外部流通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晶体消费者调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市场调查对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受访者性别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受访者年龄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受访者家庭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消费者认知度调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消费者品牌状况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消费者对人工晶体品牌的首要认知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晶体进出口市场调查</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出口数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人工晶体行业海外市场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倾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反倾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型企业竞争力调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材人工晶体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宇宙人工晶状体研制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艾格医疗科技开发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六六视觉科技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超晶人工晶体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艾克伦医疗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泰达生物医学工程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晶体产品市场价格走势调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国内人工晶体市场价格回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市场价格影响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市场价格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中国人工晶体业投资机会与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人工晶体业投资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人工晶体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人工晶体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人工晶体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人工晶体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中国人工晶体产业发展趋势预测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人工晶体行业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技术开发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人工晶体产业市场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人工晶体产业供给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人工晶体产业需求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人工晶体进出口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人工晶体产业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晶体产业行业所处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医疗器械科技发展主要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中国人工晶体行业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中国人工晶体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中国人工晶体行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中国人工晶体行业利润增长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中国人工晶体行业资产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人工晶体行业从业人员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人工晶体行业销售毛利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人工晶体行业销售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人工晶体行业资产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人工晶体行业盈利能力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人工晶体行业产值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人工晶体行业销售产值增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人工晶体行业产销率增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中国人工晶体行业出口交货值增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中国人工晶体行业出口比重增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重点医院人工晶体应用品牌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人工晶体使用单位情况调研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我国人工晶体区域市场消费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人工晶体行业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人工晶体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人工晶体行业出口比重增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我国人工晶体消费者调研参与人数性别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我国人工晶体消费者调研参与人数年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我国人工晶体消费者调研参与人数月收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人工晶体产品功能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人工晶体产品质量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人工晶体产品价格影响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人工晶体产品外观影响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人工晶体产品服务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人工晶体进口均价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中国人工晶体进口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中国人工晶体出口均价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人工晶体出口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人工晶体行业出口目的地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宇宙人工晶状体研制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艾格医疗科技开发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销售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六六视觉科技股份有限公司销售利润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销售利润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艾克伦医疗科技有限公司销售利润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04:00Z</dcterms:modified>
  <cp:revision>141</cp:revision>
  <dc:subject/>
  <dc:title/>
</cp:coreProperties>
</file>