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缝钢管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缝钢管市场发展面临巨大机遇和挑战。在市场竞争方面，无缝钢管企业数量越来越多，市场正面临着供给与需求的不对称，无缝钢管行业有进一步洗牌的强烈要求，但是在一些无缝钢管细分市场仍有较大的发展空间，信息化技术将成为核心竞争力。本报告通过深入的调查、分析，投资者能够充分把握行业目前所处的全球和国内宏观经济形势，具体分析该产品所在的细分市场，对无缝钢管行业总体市场的供求趋势及行业前景做出判断；明确目标市场、分析竞争对手，了解产品定位，把握市场特征，发掘价格规律，创新营销手段，提出无缝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缝钢管行业研究单位等公布和提供的大量资料以及对行业内企业调研访察所获得的大量第一手数据，对我国无缝钢管市场的发展状况、供需状况、竞争格局、赢利水平、发展趋势等进行了分析。报告重点分析了无缝钢管前十大企业的研发、产销、战略、经营状况等。报告还对无缝钢管市场风险进行了预测，为无缝钢管生产厂家、流通企业以及零售商提供了新的投资机会和可借鉴的操作模式，对欲在无缝钢管行业从事资本运作的经济实体等单位准确了解目前中国无缝钢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钢管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管的类别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伪劣钢管的鉴别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的分类及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的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挤压无缝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拔（轧）无缝钢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力学性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钢管行业市场运营现状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钢管行业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钢管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管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国家及地区钢管行业运行态势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钢三钢厚壁钢管形成批量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钢管大口径以及特殊管材热处理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锡钢</w:t>
            </w:r>
            <w:r>
              <w:rPr>
                <w:rFonts w:cs="Arial" w:ascii="Arial" w:hAnsi="Arial"/>
                <w:color w:val="000000"/>
                <w:szCs w:val="21"/>
              </w:rPr>
              <w:t>:</w:t>
            </w:r>
            <w:r>
              <w:rPr>
                <w:rFonts w:ascii="Arial" w:hAnsi="Arial" w:cs="Arial"/>
                <w:color w:val="000000"/>
                <w:szCs w:val="21"/>
              </w:rPr>
              <w:t>华菱打造全球一流钢管基地的重要棋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最大石油钢管企业已经落户山东油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是世界上最大的钢铁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管市场价格水平及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产业发展中存在的问题剖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无缝钢管行业总体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缝钢管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缝钢管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无缝钢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无缝钢管生产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无缝钢管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无缝钢管行业运行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缝钢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缝钢管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十二五”规划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相关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缝钢管焊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缝钢管安装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缝钢管行业市场运营动态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管业</w:t>
            </w:r>
            <w:r>
              <w:rPr>
                <w:rFonts w:cs="Arial" w:ascii="Arial" w:hAnsi="Arial"/>
                <w:color w:val="000000"/>
                <w:szCs w:val="21"/>
              </w:rPr>
              <w:t>620</w:t>
            </w:r>
            <w:r>
              <w:rPr>
                <w:rFonts w:ascii="Arial" w:hAnsi="Arial" w:cs="Arial"/>
                <w:color w:val="000000"/>
                <w:szCs w:val="21"/>
              </w:rPr>
              <w:t>万元售内地无缝钢管业务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钢生产出低温无缝钢管将替代进口用于中原油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新冶钢成全球最大的中厚壁无缝钢管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方重工“厚壁无缝钢管制造技术”打破国外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钢产出同机型全球最大口径不锈钢无缝钢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是世界上生产消费无缝钢管第一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石等原料价格上涨对无缝钢管市场价格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无缝钢管产能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旺季不旺，淡季不淡”的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缝钢管产业上下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产业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无缝钢管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无缝钢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世界各国对中国无缝钢管反倾销事件始末透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对中国无缝钢管反倾销事件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事件始末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反倾销案对中国无缝钢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反倾销对案欧盟自身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反倾销案对世界贸易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对中国无缝钢管的反倾销事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对中国无缝钢管提起反倾销诉讼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初裁中国无缝钢管反补贴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商务部对我无缝钢管双反终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重税让中国无缝钢管“雪上加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对中国无缝钢管反倾销事件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对中国无缝钢管发起反倾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终止对华无缝钢管反倾销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对中国无缝钢管反倾销行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墨西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方面应对反倾销的措施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政府反倾销应对措施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缝钢管企业措施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国对中国无缝钢管反倾销背后的贸易保护主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钢压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压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缝钢管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无缝钢管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缝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缝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井管市场产销形势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井管行业将迎黄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油井管标准及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井管技术水平及新进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钢攻下高合金油井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井管生产线技术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殊油井管的种类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油井管发展及对我国油井管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井管设计生产能力（万</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油井管国产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井管的国内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井管的消耗约占无缝钢管总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十年中国油井管表观消耗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油井管市场价格监测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油井管所需规格范围都能供应及热点型号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井管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裁定对中国油井管最高征税</w:t>
            </w:r>
            <w:r>
              <w:rPr>
                <w:rFonts w:cs="Arial" w:ascii="Arial" w:hAnsi="Arial"/>
                <w:color w:val="000000"/>
                <w:szCs w:val="21"/>
              </w:rPr>
              <w:t xml:space="preserve">99.14% </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2</w:t>
            </w:r>
            <w:r>
              <w:rPr>
                <w:rFonts w:ascii="Arial" w:hAnsi="Arial" w:cs="Arial"/>
                <w:color w:val="000000"/>
                <w:szCs w:val="21"/>
              </w:rPr>
              <w:t>年中国油井管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市场产销形势预测报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缝钢管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无缝钢管在国外市场的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钢管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缝钢管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钢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振达钢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常宝钢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振达特种钢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鲁宝钢管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化钢铁集团磐石无缝钢管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沂市盛源无缝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钢集团烟台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州市桥宏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龙川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行业营运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企业的挑战、机遇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承包工程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外承包工程前景及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跨入世界顶级企业“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国际竞争力仍需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行业过度竞争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面对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缝钢管行业发展前景及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钢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工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缝钢管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钢管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行业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缝钢管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钢管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缝钢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钢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缝钢管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相关产业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钢管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27:00Z</dcterms:modified>
  <cp:revision>141</cp:revision>
  <dc:subject/>
  <dc:title/>
</cp:coreProperties>
</file>