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氢气发动机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氢气发动机行业研究报告主要分析了氢气发动机行业的市场规模、氢气发动机市场供需求状况、氢气发动机市场竞争状况和氢气发动机主要企业经营情况、氢气发动机市场主要企业的市场占有率，同时对氢气发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氢气发动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氢气发动机专业研究单位等公布和提供的大量资料。对我国氢气发动机行业作了详尽深入的分析，为氢气发动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氢气发动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发动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发动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气发动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气发动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氢气发动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气发动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气发动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发动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气发动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气发动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气发动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气发动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气发动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发动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氢气发动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发动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发动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气发动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发动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发动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气发动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气发动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气发动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发动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气发动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气发动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气发动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发动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气发动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气发动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氢气发动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气发动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气发动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气发动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氢气发动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氢气发动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气发动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气发动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气发动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氢气发动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氢气发动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氢气发动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氢气发动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氢气发动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气发动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氢气发动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氢气发动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气发动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氢气发动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气发动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氢气发动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气发动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气发动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8:07:00Z</dcterms:modified>
  <cp:revision>146</cp:revision>
  <dc:subject/>
  <dc:title/>
</cp:coreProperties>
</file>