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翡翠手镯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翡翠手镯行业研究报告主要分析了翡翠手镯行业的市场规模、翡翠手镯市场供需求状况、翡翠手镯市场竞争状况和翡翠手镯主要企业经营情况、翡翠手镯市场主要企业的市场占有率，同时对翡翠手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翡翠手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翡翠手镯专业研究单位等公布和提供的大量资料。对我国翡翠手镯行业作了详尽深入的分析，为翡翠手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翡翠手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手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手镯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手镯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翡翠手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翡翠手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翡翠手镯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翡翠手镯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翡翠手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翡翠手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翡翠手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翡翠手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翡翠手镯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手镯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翡翠手镯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翡翠手镯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手镯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翡翠手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翡翠手镯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手镯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翡翠手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翡翠手镯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翡翠手镯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翡翠手镯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翡翠手镯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翡翠手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翡翠手镯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翡翠手镯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翡翠手镯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翡翠手镯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翡翠手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翡翠手镯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手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翡翠手镯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翡翠手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翡翠手镯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翡翠手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翡翠手镯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翡翠手镯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手镯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手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翡翠手镯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翡翠手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手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翡翠手镯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翡翠手镯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翡翠手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翡翠手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翡翠手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手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翡翠手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翡翠手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翡翠手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翡翠手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翡翠手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翡翠手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翡翠手镯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手镯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手镯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翡翠手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翡翠手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手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翡翠手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翡翠手镯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翡翠手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翡翠手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手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翡翠手镯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翡翠手镯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手镯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翡翠手镯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翡翠手镯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1:22:00Z</dcterms:modified>
  <cp:revision>217</cp:revision>
  <dc:subject/>
  <dc:title/>
</cp:coreProperties>
</file>