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珍珠耳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耳环行业研究报告主要分析了珍珠耳环行业的市场规模、珍珠耳环市场供需求状况、珍珠耳环市场竞争状况和珍珠耳环主要企业经营情况、珍珠耳环市场主要企业的市场占有率，同时对珍珠耳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耳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耳环专业研究单位等公布和提供的大量资料。对我国珍珠耳环行业作了详尽深入的分析，为珍珠耳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耳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耳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耳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耳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耳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珍珠耳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耳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耳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珍珠耳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耳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耳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耳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耳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耳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珍珠耳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珍珠耳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耳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珍珠耳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珍珠耳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耳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珍珠耳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珍珠耳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耳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珍珠耳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珍珠耳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珍珠耳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耳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耳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耳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珍珠耳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珍珠耳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耳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耳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耳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耳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耳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耳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耳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耳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耳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耳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耳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耳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耳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珍珠耳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珍珠耳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珍珠耳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耳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耳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耳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耳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珍珠耳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珍珠耳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耳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珍珠耳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珍珠耳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耳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耳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耳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耳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珍珠耳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耳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珠耳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耳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珍珠耳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耳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耳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耳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耳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耳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耳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耳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3:00Z</dcterms:modified>
  <cp:revision>232</cp:revision>
  <dc:subject/>
  <dc:title/>
</cp:coreProperties>
</file>