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复合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行业研究报告主要分析了数码复合机行业的市场规模、数码复合机市场供需求状况、数码复合机市场竞争状况和数码复合机主要企业经营情况、数码复合机市场主要企业的市场占有率，同时对数码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复合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复合机专业研究单位等公布和提供的大量资料。对我国数码复合机行业作了详尽深入的分析，为数码复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复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复合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复合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复合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复合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复合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复合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复合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复合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复合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复合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复合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复合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复合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数码复合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数码复合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数码复合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数码复合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数码复合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复合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复合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复合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复合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复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复合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复合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2:00Z</dcterms:modified>
  <cp:revision>146</cp:revision>
  <dc:subject/>
  <dc:title/>
</cp:coreProperties>
</file>