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柱塞偶件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偶件行业研究报告主要分析了柱塞偶件行业的市场规模、柱塞偶件市场供需求状况、柱塞偶件市场竞争状况和柱塞偶件主要企业经营情况、柱塞偶件市场主要企业的市场占有率，同时对柱塞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塞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塞偶件专业研究单位等公布和提供的大量资料。对我国柱塞偶件行业作了详尽深入的分析，为柱塞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柱塞偶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柱塞偶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柱塞偶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柱塞偶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偶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柱塞偶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柱塞偶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柱塞偶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柱塞偶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柱塞偶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柱塞偶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柱塞偶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柱塞偶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柱塞偶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偶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柱塞偶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柱塞偶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柱塞偶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偶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柱塞偶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柱塞偶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偶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偶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偶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偶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柱塞偶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柱塞偶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柱塞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偶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偶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柱塞偶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柱塞偶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偶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柱塞偶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柱塞偶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偶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偶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柱塞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柱塞偶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柱塞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偶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偶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偶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偶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7:00Z</dcterms:modified>
  <cp:revision>592</cp:revision>
  <dc:subject/>
  <dc:title/>
</cp:coreProperties>
</file>