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运营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运营行业研究报告主要分析了移动运营行业的市场规模、移动运营市场供需求状况、移动运营市场竞争状况和移动运营主要企业经营情况、移动运营市场主要企业的市场占有率，同时对移动运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运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专业研究单位等公布和提供的大量资料。对我国移动运营行业作了详尽深入的分析，为移动运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运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运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运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运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运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运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运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移动运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运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运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运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运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运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运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运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运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运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运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运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运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移动运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移动运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移动运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移动运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移动运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移动运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移动运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移动运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移动运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移动运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移动运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移动运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移动运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移动运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运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移动运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移动运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移动运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移动运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运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移动运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移动运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移动运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移动运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运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移动运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移动运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移动运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移动运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运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移动运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移动运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移动运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移动运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运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运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运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运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运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运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运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5:00Z</dcterms:modified>
  <cp:revision>196</cp:revision>
  <dc:subject/>
  <dc:title/>
</cp:coreProperties>
</file>