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游戏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游戏行业研究报告主要分析了网络游戏行业的市场规模、网络游戏市场供需求状况、网络游戏市场竞争状况和网络游戏主要企业经营情况、网络游戏市场主要企业的市场占有率，同时对网络游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游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游戏专业研究单位等公布和提供的大量资料。对我国网络游戏行业作了详尽深入的分析，为网络游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络游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游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网络游戏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网络游戏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游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网络游戏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网络游戏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网络游戏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游戏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游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游戏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游戏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游戏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游戏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游戏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游戏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游戏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游戏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游戏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游戏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游戏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网络游戏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游戏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网络游戏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游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游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游戏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游戏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游戏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网络游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网络游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网络游戏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游戏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网络游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网络游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网络游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网络游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网络游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网络游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网络游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网络游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网络游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网络游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网络游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网络游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网络游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网络游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网络游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网络游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网络游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网络游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网络游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网络游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网络游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网络游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网络游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网络游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网络游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网络游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网络游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网络游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网络游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网络游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网络游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网络游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网络游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网络游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网络游戏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游戏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游戏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游戏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游戏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游戏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游戏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游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网络游戏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网络游戏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游戏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游戏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游戏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38:00Z</dcterms:modified>
  <cp:revision>208</cp:revision>
  <dc:subject/>
  <dc:title/>
</cp:coreProperties>
</file>