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设计软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计软件行业研究报告主要分析了建筑设计软件行业的市场规模、建筑设计软件市场供需求状况、建筑设计软件市场竞争状况和建筑设计软件主要企业经营情况、建筑设计软件市场主要企业的市场占有率，同时对建筑设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设计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计软件专业研究单位等公布和提供的大量资料。对我国建筑设计软件行业作了详尽深入的分析，为建筑设计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设计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设计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设计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设计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设计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设计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设计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建筑设计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设计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设计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计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计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计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计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设计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设计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设计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设计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设计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设计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设计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设计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设计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设计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设计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设计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设计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设计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设计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设计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设计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设计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设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建筑设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设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设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设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建筑设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建筑设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设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设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设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建筑设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建筑设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设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设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设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设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建筑设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设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设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设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设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建筑设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设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设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设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设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建筑设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设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设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设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设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建筑设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设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设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设计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设计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设计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设计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计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设计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设计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设计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3:00Z</dcterms:modified>
  <cp:revision>222</cp:revision>
  <dc:subject/>
  <dc:title/>
</cp:coreProperties>
</file>