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媒体资产管理系统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媒体资产管理系统行业研究报告主要分析了媒体资产管理系统行业的市场规模、媒体资产管理系统市场供需求状况、媒体资产管理系统市场竞争状况和媒体资产管理系统主要企业经营情况、媒体资产管理系统市场主要企业的市场占有率，同时对媒体资产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媒体资产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媒体资产管理系统专业研究单位等公布和提供的大量资料。对我国媒体资产管理系统行业作了详尽深入的分析，为媒体资产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媒体资产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媒体资产管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媒体资产管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媒体资产管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媒体资产管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媒体资产管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媒体资产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媒体资产管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媒体资产管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资产管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媒体资产管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媒体资产管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媒体资产管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媒体资产管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资产管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媒体资产管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资产管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资产管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资产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媒体资产管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媒体资产管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资产管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媒体资产管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媒体资产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媒体资产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媒体资产管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媒体资产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媒体资产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媒体资产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媒体资产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媒体资产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媒体资产管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媒体资产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媒体资产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媒体资产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媒体资产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媒体资产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媒体资产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媒体资产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媒体资产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媒体资产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媒体资产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媒体资产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媒体资产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媒体资产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媒体资产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媒体资产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媒体资产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媒体资产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媒体资产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媒体资产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媒体资产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媒体资产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媒体资产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媒体资产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媒体资产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媒体资产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媒体资产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媒体资产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媒体资产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媒体资产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媒体资产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媒体资产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媒体资产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媒体资产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媒体资产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媒体资产管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媒体资产管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媒体资产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资产管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资产管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媒体资产管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媒体资产管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媒体资产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媒体资产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媒体资产管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媒体资产管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资产管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资产管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媒体资产管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资产管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资产管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资产管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媒体资产管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7:00Z</dcterms:modified>
  <cp:revision>234</cp:revision>
  <dc:subject/>
  <dc:title/>
</cp:coreProperties>
</file>